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ТОГОВЫЕ ТАБЛИЦ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го этапа первенства Красноярского кра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мини-футболу 2014-2015 годов среди команд 2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Запа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>«Виктория» (Назарово)</w:t>
        <w:tab/>
        <w:tab/>
        <w:tab/>
        <w:t>10</w:t>
        <w:tab/>
        <w:t>9</w:t>
        <w:tab/>
        <w:t>0</w:t>
        <w:tab/>
        <w:t>1</w:t>
        <w:tab/>
        <w:t xml:space="preserve"> 63-32</w:t>
        <w:tab/>
        <w:tab/>
        <w:t>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Легион» (Красноярск)</w:t>
        <w:tab/>
        <w:tab/>
        <w:tab/>
        <w:t>10</w:t>
        <w:tab/>
        <w:t>8</w:t>
        <w:tab/>
        <w:t>0</w:t>
        <w:tab/>
        <w:t>2</w:t>
        <w:tab/>
        <w:t xml:space="preserve"> 63-32</w:t>
        <w:tab/>
        <w:tab/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ФК «Ачинск» (Ачинск)</w:t>
        <w:tab/>
        <w:tab/>
        <w:tab/>
        <w:t>10</w:t>
        <w:tab/>
        <w:t>4</w:t>
        <w:tab/>
        <w:t>0</w:t>
        <w:tab/>
        <w:t>6</w:t>
        <w:tab/>
        <w:t xml:space="preserve"> 44-44</w:t>
        <w:tab/>
        <w:tab/>
        <w:t xml:space="preserve">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Автомобилист» (Енисейск)</w:t>
        <w:tab/>
        <w:tab/>
        <w:t>10</w:t>
        <w:tab/>
        <w:t>3</w:t>
        <w:tab/>
        <w:t>1</w:t>
        <w:tab/>
        <w:t>6</w:t>
        <w:tab/>
        <w:t xml:space="preserve"> 47-64</w:t>
        <w:tab/>
        <w:tab/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ДЮСШ № 1 (Лесосибирск)</w:t>
        <w:tab/>
        <w:tab/>
        <w:tab/>
        <w:t>10</w:t>
        <w:tab/>
        <w:t>3</w:t>
        <w:tab/>
        <w:t>0</w:t>
        <w:tab/>
        <w:t>7</w:t>
        <w:tab/>
        <w:t xml:space="preserve"> 39-66</w:t>
        <w:tab/>
        <w:tab/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Рассвет-М» (Красноярск)</w:t>
        <w:tab/>
        <w:tab/>
        <w:tab/>
        <w:t>10</w:t>
        <w:tab/>
        <w:t>2</w:t>
        <w:tab/>
        <w:t>1</w:t>
        <w:tab/>
        <w:t>7</w:t>
        <w:tab/>
        <w:t xml:space="preserve"> 41-59</w:t>
        <w:tab/>
        <w:tab/>
        <w:t xml:space="preserve">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чшие бомбардиры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Ладус («Виктория»)</w:t>
        <w:tab/>
        <w:tab/>
        <w:t>19 мячей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й Труфанов («Легион»)</w:t>
        <w:tab/>
        <w:tab/>
        <w:t>19 мяч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вей Ворошилов («Автомобилист»)</w:t>
        <w:tab/>
        <w:t>17 мяч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антин Зима («Виктория»)</w:t>
        <w:tab/>
        <w:tab/>
        <w:t>15 мяч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антин Гардт («Виктория»)</w:t>
        <w:tab/>
        <w:tab/>
        <w:t>10 мяч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Восто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>
          <w:b/>
        </w:rPr>
        <w:t>«Дзержинец» (Дзержинский район)</w:t>
        <w:tab/>
        <w:t>8</w:t>
        <w:tab/>
        <w:t>6</w:t>
        <w:tab/>
        <w:t>1</w:t>
        <w:tab/>
        <w:t>1</w:t>
        <w:tab/>
        <w:t xml:space="preserve"> 61-39</w:t>
        <w:tab/>
        <w:tab/>
        <w:t>19</w:t>
      </w:r>
    </w:p>
    <w:p>
      <w:pPr>
        <w:pStyle w:val="Normal"/>
        <w:numPr>
          <w:ilvl w:val="0"/>
          <w:numId w:val="5"/>
        </w:numPr>
        <w:ind w:left="720" w:right="-185" w:hanging="360"/>
        <w:rPr>
          <w:b/>
          <w:b/>
        </w:rPr>
      </w:pPr>
      <w:r>
        <w:rPr>
          <w:b/>
        </w:rPr>
        <w:t>«Русское дело» (Канск)</w:t>
        <w:tab/>
        <w:tab/>
        <w:tab/>
        <w:t>8</w:t>
        <w:tab/>
        <w:t>5</w:t>
        <w:tab/>
        <w:t>1</w:t>
        <w:tab/>
        <w:t>2</w:t>
        <w:tab/>
        <w:t xml:space="preserve"> 71-58</w:t>
        <w:tab/>
        <w:tab/>
        <w:t>16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>«Юность» (Зеленогорск)</w:t>
        <w:tab/>
        <w:tab/>
        <w:tab/>
        <w:t>8</w:t>
        <w:tab/>
        <w:t>5</w:t>
        <w:tab/>
        <w:t>0</w:t>
        <w:tab/>
        <w:t>3</w:t>
        <w:tab/>
        <w:t xml:space="preserve"> 73-55</w:t>
        <w:tab/>
        <w:tab/>
        <w:t>15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>«Смена» (Железногорск)</w:t>
        <w:tab/>
        <w:tab/>
        <w:tab/>
        <w:t>8</w:t>
        <w:tab/>
        <w:t>2</w:t>
        <w:tab/>
        <w:t>0</w:t>
        <w:tab/>
        <w:t>6</w:t>
        <w:tab/>
        <w:t xml:space="preserve"> 36-59</w:t>
        <w:tab/>
        <w:tab/>
        <w:t xml:space="preserve"> 6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 xml:space="preserve"> </w:t>
      </w:r>
      <w:r>
        <w:rPr/>
        <w:t>«Автобавария» (Красноярск)</w:t>
        <w:tab/>
        <w:tab/>
        <w:t>8</w:t>
        <w:tab/>
        <w:t>1</w:t>
        <w:tab/>
        <w:t>0</w:t>
        <w:tab/>
        <w:t>7</w:t>
        <w:tab/>
        <w:t xml:space="preserve"> 34-64</w:t>
        <w:tab/>
        <w:tab/>
        <w:t xml:space="preserve">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чшие бомбардиры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 Митрошенков («Юность»)</w:t>
        <w:tab/>
        <w:t>25 мяч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ртём Бурунов («Русское дело»)</w:t>
        <w:tab/>
        <w:tab/>
        <w:t>15 мяч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ртём Ракустов («Смена»)</w:t>
        <w:tab/>
        <w:tab/>
        <w:tab/>
        <w:t>15 мяч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ександр Андреев («Русское дело»)</w:t>
        <w:tab/>
        <w:t>14 мяч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ирилл Макаров («Русское дело»)</w:t>
        <w:tab/>
        <w:tab/>
        <w:t>12 мяч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руппа «Таймы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ячи</w:t>
        <w:tab/>
        <w:t xml:space="preserve">         очки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>
          <w:b/>
        </w:rPr>
        <w:t>«Медеплавильщик» (Норильск</w:t>
        <w:tab/>
        <w:t>)</w:t>
        <w:tab/>
        <w:t>14</w:t>
        <w:tab/>
        <w:t>10</w:t>
        <w:tab/>
        <w:t>2</w:t>
        <w:tab/>
        <w:t xml:space="preserve"> 2</w:t>
        <w:tab/>
        <w:t xml:space="preserve"> 76-54</w:t>
        <w:tab/>
        <w:tab/>
        <w:t>32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>
          <w:b/>
        </w:rPr>
        <w:t>«Норильский никель-М» (Норильск)</w:t>
        <w:tab/>
        <w:t>14</w:t>
        <w:tab/>
        <w:t>10</w:t>
        <w:tab/>
        <w:t>1</w:t>
        <w:tab/>
        <w:t xml:space="preserve"> 3</w:t>
        <w:tab/>
        <w:t xml:space="preserve"> 95-54</w:t>
        <w:tab/>
        <w:tab/>
        <w:t>31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/>
        <w:t>«Ремонтник» (Норильск)</w:t>
        <w:tab/>
        <w:tab/>
        <w:tab/>
        <w:t>14</w:t>
        <w:tab/>
        <w:t xml:space="preserve"> 7</w:t>
        <w:tab/>
        <w:t>2</w:t>
        <w:tab/>
        <w:t xml:space="preserve"> 5</w:t>
        <w:tab/>
        <w:t xml:space="preserve"> 89-64</w:t>
        <w:tab/>
        <w:tab/>
        <w:t>23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/>
        <w:t>«Никель-</w:t>
      </w:r>
      <w:r>
        <w:rPr>
          <w:lang w:val="en-US"/>
        </w:rPr>
        <w:t>Real</w:t>
      </w:r>
      <w:r>
        <w:rPr/>
        <w:t>» (Норильск)</w:t>
        <w:tab/>
        <w:tab/>
        <w:tab/>
        <w:t>14</w:t>
        <w:tab/>
        <w:t xml:space="preserve"> 7</w:t>
        <w:tab/>
        <w:t>0</w:t>
        <w:tab/>
        <w:t xml:space="preserve"> 7</w:t>
        <w:tab/>
        <w:t xml:space="preserve"> 76-60</w:t>
        <w:tab/>
        <w:tab/>
        <w:t>21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/>
        <w:t>«Строитель» (Норильск)</w:t>
        <w:tab/>
        <w:tab/>
        <w:tab/>
        <w:t>14</w:t>
        <w:tab/>
        <w:t xml:space="preserve"> 6</w:t>
        <w:tab/>
        <w:t>2</w:t>
        <w:tab/>
        <w:t xml:space="preserve"> 6</w:t>
        <w:tab/>
        <w:t xml:space="preserve"> 69-70</w:t>
        <w:tab/>
        <w:tab/>
        <w:t>20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/>
        <w:t>«Таймыр» (Норильск)</w:t>
        <w:tab/>
        <w:tab/>
        <w:tab/>
        <w:t>14</w:t>
        <w:tab/>
        <w:t xml:space="preserve"> 4</w:t>
        <w:tab/>
        <w:t>1</w:t>
        <w:tab/>
        <w:t xml:space="preserve"> 9</w:t>
        <w:tab/>
        <w:t xml:space="preserve"> 75-103</w:t>
        <w:tab/>
        <w:t>13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/>
        <w:t>«Надежда» (Кайеркан)</w:t>
        <w:tab/>
        <w:tab/>
        <w:tab/>
        <w:t>14</w:t>
        <w:tab/>
        <w:t xml:space="preserve"> 4</w:t>
        <w:tab/>
        <w:t>1</w:t>
        <w:tab/>
        <w:t xml:space="preserve"> 9</w:t>
        <w:tab/>
        <w:t xml:space="preserve"> 65-101</w:t>
        <w:tab/>
        <w:t>13</w:t>
      </w:r>
    </w:p>
    <w:p>
      <w:pPr>
        <w:pStyle w:val="Normal"/>
        <w:numPr>
          <w:ilvl w:val="0"/>
          <w:numId w:val="4"/>
        </w:numPr>
        <w:ind w:left="720" w:right="-185" w:hanging="360"/>
        <w:rPr/>
      </w:pPr>
      <w:r>
        <w:rPr/>
        <w:t>«Норильский никель – ДЮСШ-98»</w:t>
        <w:tab/>
        <w:t>14</w:t>
        <w:tab/>
        <w:t xml:space="preserve"> 3</w:t>
        <w:tab/>
        <w:t>1</w:t>
        <w:tab/>
        <w:t>10</w:t>
        <w:tab/>
        <w:t xml:space="preserve"> 45-84</w:t>
        <w:tab/>
        <w:tab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чшие бомбардиры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Евгений Кучерявый («Надежда»)</w:t>
        <w:tab/>
        <w:tab/>
        <w:tab/>
        <w:t>24 мяч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иктор Кашицын («Норильский никель-М»)</w:t>
        <w:tab/>
        <w:tab/>
        <w:t>20 мяче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ётр Мартынов («Никель-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»)</w:t>
        <w:tab/>
        <w:tab/>
        <w:tab/>
        <w:t>19 мяче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лексей Владимиров («Строитель»)</w:t>
        <w:tab/>
        <w:tab/>
        <w:tab/>
        <w:t xml:space="preserve">18 мячей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урлан Махмудов («Норильский никель-М»)</w:t>
        <w:tab/>
        <w:t>18 мяче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нстантин Пискунов («Строитель»)</w:t>
        <w:tab/>
        <w:tab/>
        <w:tab/>
        <w:t>18 мячей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митрий Шурховецкий («Таймыр»)</w:t>
        <w:tab/>
        <w:tab/>
        <w:tab/>
        <w:t>18 мячей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9:00Z</dcterms:created>
  <dc:creator>user</dc:creator>
  <dc:description/>
  <cp:keywords/>
  <dc:language>en-US</dc:language>
  <cp:lastModifiedBy>user</cp:lastModifiedBy>
  <dcterms:modified xsi:type="dcterms:W3CDTF">2015-03-31T09:50:00Z</dcterms:modified>
  <cp:revision>1</cp:revision>
  <dc:subject/>
  <dc:title>ИТОГОВЫЕ ТАБЛИЦЫ</dc:title>
</cp:coreProperties>
</file>