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«УТВЕРЖДЕН»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Советом Красноярской кра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федерации по футб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25.03.201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ь иг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льных соревнований первенства Красноя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ини-футболу 2014-2015 г. среди команд 2 группы</w:t>
      </w:r>
    </w:p>
    <w:p>
      <w:pPr>
        <w:pStyle w:val="Normal"/>
        <w:rPr/>
      </w:pPr>
      <w:r>
        <w:rPr/>
        <w:t>3-5 апреля 2015 г.</w:t>
        <w:tab/>
        <w:tab/>
        <w:tab/>
        <w:tab/>
        <w:tab/>
        <w:tab/>
        <w:tab/>
        <w:tab/>
        <w:t xml:space="preserve">         г. Назаров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Дворец спорта имени В.М.Семен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е команд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иктория» (Назаров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зержинец» (Дзержинский район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егион» (Красноярс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еплавильщик» (Норильс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емонтник» (Норильск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усское дело» (Канс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апреля (пятниц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74"/>
        <w:gridCol w:w="6851"/>
        <w:gridCol w:w="13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ион» – «Медеплавильщик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оревнова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ктория» – «Ремонтник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3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дело» – «Дзержинец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апреля (суббот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74"/>
        <w:gridCol w:w="6896"/>
        <w:gridCol w:w="13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еплавильщик» – «Дзержинец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ник» – «Русское дело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ион» – «Виктор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зержинец» – «Ремонтник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дело» – «Легио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ктория» – «Медеплавильщик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апреля (воскресень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74"/>
        <w:gridCol w:w="6851"/>
        <w:gridCol w:w="13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еплавильщик» – «Ремонтник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ион» – «Дзержинец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ктория» – «Русское дело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ник» – «Легио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дело» – «Медеплавильщик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зержинец» – «Виктори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и закрытие соревн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проведению соревнов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4:00Z</dcterms:created>
  <dc:creator>Марс</dc:creator>
  <dc:description/>
  <cp:keywords/>
  <dc:language>en-US</dc:language>
  <cp:lastModifiedBy>Марс</cp:lastModifiedBy>
  <dcterms:modified xsi:type="dcterms:W3CDTF">2015-04-01T14:35:00Z</dcterms:modified>
  <cp:revision>1</cp:revision>
  <dc:subject/>
  <dc:title>«УТВЕРЖДЕН»</dc:title>
</cp:coreProperties>
</file>