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езуль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гр первенства Красноярского края по мини-футболу среди коман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 2014 –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оложение на 20  марта 2015 года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         </w:t>
      </w:r>
    </w:p>
    <w:p>
      <w:pPr>
        <w:pStyle w:val="Normal"/>
        <w:jc w:val="center"/>
        <w:rPr/>
      </w:pPr>
      <w:r>
        <w:rPr/>
        <w:t>ФИНАЛ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23"/>
        <w:gridCol w:w="765"/>
        <w:gridCol w:w="765"/>
        <w:gridCol w:w="765"/>
        <w:gridCol w:w="765"/>
        <w:gridCol w:w="1260"/>
        <w:gridCol w:w="936"/>
      </w:tblGrid>
      <w:tr>
        <w:trPr/>
        <w:tc>
          <w:tcPr>
            <w:tcW w:w="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ЭКовец (Шарыпово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 (Ачинск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-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ия (Шарыпово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уна (Ачинск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ур 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 (Ачинск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авшиеся и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63"/>
        <w:gridCol w:w="1263"/>
      </w:tblGrid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марта (пятниц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 (Ачинск) – Энергетик (Ачинск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марта (воскресенье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уна (Ачинск) – Ужур с/з «СК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марта (суббот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уна (Ачинск) – Энергетик (Ачинск) с/з «СК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ЭКовец (Шарыпово) - Ужу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марта (воскресенье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т (Ачинск) – Ужур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уна (Ачинск) – Энергия (Шарыпово) с/з «СК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 (Ачинск) – Энергия (Шарыпово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ЭКовец (Шарыпово) - Энергетик (Ачинск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>П.И. Б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4:00Z</dcterms:created>
  <dc:creator>user</dc:creator>
  <dc:description/>
  <cp:keywords/>
  <dc:language>en-US</dc:language>
  <cp:lastModifiedBy>user</cp:lastModifiedBy>
  <dcterms:modified xsi:type="dcterms:W3CDTF">2015-03-20T08:15:00Z</dcterms:modified>
  <cp:revision>1</cp:revision>
  <dc:subject/>
  <dc:title>Таблица результатов</dc:title>
</cp:coreProperties>
</file>