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ЕЗУЛЬТАТОВ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а России по мини-футболу сезона 2014/2015 среди любительских команд 1 лиги</w:t>
      </w:r>
    </w:p>
    <w:p>
      <w:pPr>
        <w:pStyle w:val="Normal"/>
        <w:ind w:right="-58" w:hanging="0"/>
        <w:jc w:val="center"/>
        <w:rPr/>
      </w:pPr>
      <w:r>
        <w:rPr>
          <w:b/>
          <w:sz w:val="28"/>
          <w:szCs w:val="28"/>
        </w:rPr>
        <w:t>зоны «Сибирь»</w: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2565</wp:posOffset>
                </wp:positionV>
                <wp:extent cx="8764270" cy="508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4270" cy="508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0" w:type="dxa"/>
                                <w:bottom w:w="60" w:type="dxa"/>
                                <w:right w:w="0" w:type="dxa"/>
                              </w:tblCellMar>
                            </w:tblPr>
                            <w:tblGrid>
                              <w:gridCol w:w="533"/>
                              <w:gridCol w:w="3360"/>
                              <w:gridCol w:w="657"/>
                              <w:gridCol w:w="657"/>
                              <w:gridCol w:w="657"/>
                              <w:gridCol w:w="658"/>
                              <w:gridCol w:w="658"/>
                              <w:gridCol w:w="658"/>
                              <w:gridCol w:w="644"/>
                              <w:gridCol w:w="644"/>
                              <w:gridCol w:w="536"/>
                              <w:gridCol w:w="524"/>
                              <w:gridCol w:w="526"/>
                              <w:gridCol w:w="525"/>
                              <w:gridCol w:w="987"/>
                              <w:gridCol w:w="536"/>
                              <w:gridCol w:w="1042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ОМАНДА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B0F0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300" w:after="0"/>
                                    <w:jc w:val="center"/>
                                    <w:rPr>
                                      <w:rFonts w:ascii="Helvetica" w:hAnsi="Helvetica" w:cs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"Лара" (Улан-Удэ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5: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4: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7: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6: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5: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14: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6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3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56-2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"Гранд-Байкал" (Ангарск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: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6: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  <w:szCs w:val="28"/>
                                    </w:rPr>
                                    <w:t>1: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4: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5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  <w:szCs w:val="28"/>
                                    </w:rPr>
                                    <w:t>4: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12: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sz w:val="28"/>
                                      <w:szCs w:val="28"/>
                                    </w:rPr>
                                    <w:t>8: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7: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4: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54-5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nThick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nThickLargeGap" w:sz="6" w:space="0" w:color="C0C0C0"/>
                                  </w:tcBorders>
                                  <w:shd w:fill="E8ED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"ИрАэро" (Иркутск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5: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4: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9: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5: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: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11: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9: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11: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4: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7: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68-3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"Фианит" (Улан-Удэ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0: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5: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8: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4: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6: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11: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7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: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8: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54-3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nThick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nThickLargeGap" w:sz="6" w:space="0" w:color="C0C0C0"/>
                                  </w:tcBorders>
                                  <w:shd w:fill="E8ED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"Амид" (Иркутск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: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: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5: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5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  <w:szCs w:val="28"/>
                                    </w:rPr>
                                    <w:t>5: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0: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7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sz w:val="28"/>
                                      <w:szCs w:val="28"/>
                                    </w:rPr>
                                    <w:t>4: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6: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3: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41-4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"Пит-Стоп" (Братск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5:1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5: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sz w:val="28"/>
                                      <w:szCs w:val="28"/>
                                    </w:rPr>
                                    <w:t>8: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: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: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:1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: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FF"/>
                                      <w:sz w:val="28"/>
                                      <w:szCs w:val="28"/>
                                    </w:rPr>
                                    <w:t>4: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4:1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9-7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nThick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nThickLargeGap" w:sz="6" w:space="0" w:color="C0C0C0"/>
                                  </w:tcBorders>
                                  <w:shd w:fill="E8ED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"Лара-2" (Улан-Удэ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: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: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: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: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: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: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3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4: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4-4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"Магнат" (Улан-Удэ)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: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: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FF0000"/>
                                      <w:sz w:val="28"/>
                                      <w:szCs w:val="28"/>
                                    </w:rPr>
                                    <w:t>4: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8"/>
                                      <w:szCs w:val="28"/>
                                    </w:rPr>
                                    <w:t>2: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: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: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: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: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8ED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E8ED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1pt;height:400.7pt;mso-wrap-distance-left:9pt;mso-wrap-distance-right:9pt;mso-wrap-distance-top:0pt;mso-wrap-distance-bottom:0pt;margin-top:15.95pt;mso-position-vertical-relative:text;margin-left:3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02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0" w:type="dxa"/>
                          <w:bottom w:w="60" w:type="dxa"/>
                          <w:right w:w="0" w:type="dxa"/>
                        </w:tblCellMar>
                      </w:tblPr>
                      <w:tblGrid>
                        <w:gridCol w:w="533"/>
                        <w:gridCol w:w="3360"/>
                        <w:gridCol w:w="657"/>
                        <w:gridCol w:w="657"/>
                        <w:gridCol w:w="657"/>
                        <w:gridCol w:w="658"/>
                        <w:gridCol w:w="658"/>
                        <w:gridCol w:w="658"/>
                        <w:gridCol w:w="644"/>
                        <w:gridCol w:w="644"/>
                        <w:gridCol w:w="536"/>
                        <w:gridCol w:w="524"/>
                        <w:gridCol w:w="526"/>
                        <w:gridCol w:w="525"/>
                        <w:gridCol w:w="987"/>
                        <w:gridCol w:w="536"/>
                        <w:gridCol w:w="1042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КОМАНДА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B0F0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pacing w:before="300" w:after="0"/>
                              <w:jc w:val="center"/>
                              <w:rPr>
                                <w:rFonts w:ascii="Helvetica" w:hAnsi="Helvetica" w:cs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"Лара" (Улан-Удэ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5: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4: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7: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6: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5: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14:5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6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3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56-2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"Гранд-Байкал" (Ангарск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: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6: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  <w:t>1: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4: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5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  <w:t>4: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12: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28"/>
                                <w:szCs w:val="28"/>
                              </w:rPr>
                              <w:t>8:8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7: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4: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54-5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nThick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nThickLargeGap" w:sz="6" w:space="0" w:color="C0C0C0"/>
                            </w:tcBorders>
                            <w:shd w:fill="E8ED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"ИрАэро" (Иркутск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5: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4: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9: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5: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: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11: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9: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11:2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4: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7: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68-3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"Фианит" (Улан-Удэ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0: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5: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8: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4: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6: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11: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7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4: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: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8: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54-3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nThick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nThickLargeGap" w:sz="6" w:space="0" w:color="C0C0C0"/>
                            </w:tcBorders>
                            <w:shd w:fill="E8ED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"Амид" (Иркутск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: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: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5: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5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  <w:t>5: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0: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7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28"/>
                                <w:szCs w:val="28"/>
                              </w:rPr>
                              <w:t>4: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6: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3: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41-4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"Пит-Стоп" (Братск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5:1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5: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28"/>
                                <w:szCs w:val="28"/>
                              </w:rPr>
                              <w:t>8: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: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: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:1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: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28"/>
                                <w:szCs w:val="28"/>
                              </w:rPr>
                              <w:t>4: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4:1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9-7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nThick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nThickLargeGap" w:sz="6" w:space="0" w:color="C0C0C0"/>
                            </w:tcBorders>
                            <w:shd w:fill="E8ED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"Лара-2" (Улан-Удэ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: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: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: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: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: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: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4: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4-4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"Магнат" (Улан-Удэ)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: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: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FF0000"/>
                                <w:sz w:val="28"/>
                                <w:szCs w:val="28"/>
                              </w:rPr>
                              <w:t>4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8"/>
                                <w:szCs w:val="28"/>
                              </w:rPr>
                              <w:t>2: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: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: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: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:4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8ED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E8ED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32:00Z</dcterms:created>
  <dc:creator>user</dc:creator>
  <dc:description/>
  <cp:keywords/>
  <dc:language>en-US</dc:language>
  <cp:lastModifiedBy>user</cp:lastModifiedBy>
  <dcterms:modified xsi:type="dcterms:W3CDTF">2015-03-10T08:52:00Z</dcterms:modified>
  <cp:revision>2</cp:revision>
  <dc:subject/>
  <dc:title>ТАБЛИЦА РЕЗУЛЬТАТОВ</dc:title>
</cp:coreProperties>
</file>