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 первенства Красноярского края по мини-футболу среди кома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ы. Сезон 2014 – 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жение на 02 марта 2015 года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765"/>
        <w:gridCol w:w="765"/>
        <w:gridCol w:w="765"/>
        <w:gridCol w:w="765"/>
        <w:gridCol w:w="1260"/>
        <w:gridCol w:w="936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ЭКовец (Шарып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-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Шарып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 (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 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63"/>
        <w:gridCol w:w="1263"/>
      </w:tblGrid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марта (воскресень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(Шарыпово) – Карат (Ачинск) – 4: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 (Ачинск) – Фортуна (Ачинск) с/з «Атлет» - 7: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 – КАТЭКовец (Шарыпово) – 8: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марта (суббот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 (Ачинск) – КАТЭКовец (Шарыпов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(Шарыпово) – Фортуна (Ачинс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 – Карат (Ачинс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(воскресень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ЭКовец (Шарыпово) – Энергия (Шарыпов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 – Фортуна (Ачинс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 (Ачинск) – Энергетик (Ачинс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рта (воскресень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(Ачинск) – Ужур с/з «СК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(Шарыпово) – КАТЭКовец (Шарыпов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марта (суббот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 (Ачинск) – Энергия (Шарыпово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(Ачинск) – Энергетик (Ачинск) с/з «СК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ЭКовец (Шарыпово) - Уж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марта (воскресень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т (Ачинск) – Ужу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(Ачинск) – Энергия (Шарыпово) с/з «СКАН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ЭКовец (Шарыпово) – Энергетик (Ачинс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>П.И. 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5:00Z</dcterms:created>
  <dc:creator>user</dc:creator>
  <dc:description/>
  <cp:keywords/>
  <dc:language>en-US</dc:language>
  <cp:lastModifiedBy>user</cp:lastModifiedBy>
  <dcterms:modified xsi:type="dcterms:W3CDTF">2015-03-02T10:16:00Z</dcterms:modified>
  <cp:revision>1</cp:revision>
  <dc:subject/>
  <dc:title>Таблица результатов</dc:title>
</cp:coreProperties>
</file>