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России по мини-футболу среди жен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ительских команд первой лиги сезона 2014-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875"/>
        <w:gridCol w:w="875"/>
        <w:gridCol w:w="876"/>
        <w:gridCol w:w="876"/>
        <w:gridCol w:w="956"/>
        <w:gridCol w:w="962"/>
        <w:gridCol w:w="535"/>
        <w:gridCol w:w="534"/>
        <w:gridCol w:w="535"/>
        <w:gridCol w:w="535"/>
        <w:gridCol w:w="1063"/>
        <w:gridCol w:w="783"/>
        <w:gridCol w:w="9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-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-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-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Г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-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ячка-КГП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-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ст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-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-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оч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-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-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-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за 5-6 место          СГГА (г. Новосибирск) – Забайкалочка (г.Чита)       5-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за 3-4 место          КемГУ (г. Кемерово) – Кристалл (г. Новосибирск)   1-1 (доп.вр. 1-0) 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л                             СФУ (г. Красноярск) – Сибирячка-КГПУ (г. Красноярск)  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судья</w:t>
        <w:tab/>
        <w:tab/>
        <w:tab/>
        <w:tab/>
        <w:tab/>
        <w:tab/>
        <w:tab/>
        <w:t xml:space="preserve">                                                                            И.С.Фил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2:00Z</dcterms:created>
  <dc:creator>user</dc:creator>
  <dc:description/>
  <cp:keywords/>
  <dc:language>en-US</dc:language>
  <cp:lastModifiedBy>user</cp:lastModifiedBy>
  <dcterms:modified xsi:type="dcterms:W3CDTF">2015-03-02T04:54:00Z</dcterms:modified>
  <cp:revision>1</cp:revision>
  <dc:subject/>
  <dc:title>ТАБЛИЦА РЕЗУЛЬТАТОВ</dc:title>
</cp:coreProperties>
</file>