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 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4 –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Зап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28"/>
          <w:szCs w:val="28"/>
        </w:rPr>
        <w:t>Положение на 13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ЭКовец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уна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т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ст (Назар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мотив (Боготол)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ик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 (Ачинский р-он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ервые три места, образуют с тремя первыми командами подгруппы «А» финальную шестерку, где в двухкруговом турнире определят двух победителей на фи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л команды входят с золотыми 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ес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02</w:t>
      </w:r>
      <w:r>
        <w:rPr>
          <w:sz w:val="28"/>
          <w:szCs w:val="28"/>
        </w:rPr>
        <w:t xml:space="preserve"> Карат (Ачинск) – КАТЭКовец (Шарыпово)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ик (Ачинск) – Фортуна (Ачинск)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.02</w:t>
      </w:r>
      <w:r>
        <w:rPr>
          <w:sz w:val="28"/>
          <w:szCs w:val="28"/>
        </w:rPr>
        <w:t xml:space="preserve"> Дорожник (Ачинск) – Локомотив (Боготол)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аллист (Назарово) – КАТЭКовец (Шарыпово)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5:00Z</dcterms:created>
  <dc:creator>user</dc:creator>
  <dc:description/>
  <cp:keywords/>
  <dc:language>en-US</dc:language>
  <cp:lastModifiedBy>user</cp:lastModifiedBy>
  <dcterms:modified xsi:type="dcterms:W3CDTF">2015-02-13T06:20:00Z</dcterms:modified>
  <cp:revision>1</cp:revision>
  <dc:subject/>
  <dc:title>Таблица результатов</dc:title>
</cp:coreProperties>
</file>