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мини-футболу сезона 2014/2015 среди любительских команд 1 лиги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зоны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8410575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0" w:type="dxa"/>
                                <w:bottom w:w="6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3561"/>
                              <w:gridCol w:w="667"/>
                              <w:gridCol w:w="667"/>
                              <w:gridCol w:w="667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557"/>
                              <w:gridCol w:w="557"/>
                              <w:gridCol w:w="557"/>
                              <w:gridCol w:w="557"/>
                              <w:gridCol w:w="1002"/>
                              <w:gridCol w:w="55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Лара" (Улан-Удэ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4: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4-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Гранд-Байкал" (Ангарск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2: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1-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ИрАэро" (Иркутск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9: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7-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Фианит" (Улан-Удэ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8: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7-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Амид" (Иркутск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Пит-Стоп" (Братск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: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: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5-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Лара-2" (Улан-Удэ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Магнат" (Улан-Удэ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95pt;mso-wrap-distance-left:9pt;mso-wrap-distance-right:9pt;mso-wrap-distance-top:0pt;mso-wrap-distance-bottom:0pt;margin-top:15.9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0" w:type="dxa"/>
                          <w:bottom w:w="60" w:type="dxa"/>
                          <w:right w:w="0" w:type="dxa"/>
                        </w:tblCellMar>
                      </w:tblPr>
                      <w:tblGrid>
                        <w:gridCol w:w="556"/>
                        <w:gridCol w:w="3561"/>
                        <w:gridCol w:w="667"/>
                        <w:gridCol w:w="667"/>
                        <w:gridCol w:w="667"/>
                        <w:gridCol w:w="668"/>
                        <w:gridCol w:w="668"/>
                        <w:gridCol w:w="668"/>
                        <w:gridCol w:w="668"/>
                        <w:gridCol w:w="668"/>
                        <w:gridCol w:w="557"/>
                        <w:gridCol w:w="557"/>
                        <w:gridCol w:w="557"/>
                        <w:gridCol w:w="557"/>
                        <w:gridCol w:w="1002"/>
                        <w:gridCol w:w="55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Лара" (Улан-Удэ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4: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4-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Гранд-Байкал" (Ангарск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2: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1-3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ИрАэро" (Иркутск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9: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7-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Фианит" (Улан-Удэ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8: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7-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Амид" (Иркутск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Пит-Стоп" (Братск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: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: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5-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Лара-2" (Улан-Удэ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7-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Магнат" (Улан-Удэ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8:00Z</dcterms:created>
  <dc:creator>user</dc:creator>
  <dc:description/>
  <cp:keywords/>
  <dc:language>en-US</dc:language>
  <cp:lastModifiedBy>user</cp:lastModifiedBy>
  <dcterms:modified xsi:type="dcterms:W3CDTF">2015-02-05T05:19:00Z</dcterms:modified>
  <cp:revision>1</cp:revision>
  <dc:subject/>
  <dc:title>ТАБЛИЦА РЕЗУЛЬТАТОВ</dc:title>
</cp:coreProperties>
</file>