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jc w:val="both"/>
        <w:rPr/>
      </w:pPr>
      <w:r>
        <w:rPr/>
        <w:t>2 февраля 2015 года на заседании контрольно-дисциплинарного комитета Красноярской краевой федерации по футболу рассмотрен инцидент, произошедший в матче Кубка Красноярского края по мини-футболу между командами «Русское дело» (Канск) и «Минусинец» (Минусинск), состоявшемся в г. Канске 25 января 2015 года.</w:t>
      </w:r>
    </w:p>
    <w:p>
      <w:pPr>
        <w:pStyle w:val="Normal"/>
        <w:ind w:left="708" w:firstLine="708"/>
        <w:jc w:val="both"/>
        <w:rPr/>
      </w:pPr>
      <w:r>
        <w:rPr/>
        <w:t xml:space="preserve">Согласно рапорта судьи матча Орлова И.В. на игре не были обеспечены общественный порядок и безопасность участников, тренер команды «Русское дело» Ивлев Н.Н. в ходе матча неоднократно вмешивался в действия судейской бригады, покидал техническую зону, провоцируя своими действиями игроков и зрителей, а на 30-й минуте матча на площадку выбежали болельщики, угрожая судьям физической расправой. После окончания матча один из болельщиков нанес главному судье матча несколько ударов. </w:t>
      </w:r>
    </w:p>
    <w:p>
      <w:pPr>
        <w:pStyle w:val="Normal"/>
        <w:ind w:left="708" w:firstLine="708"/>
        <w:jc w:val="both"/>
        <w:rPr/>
      </w:pPr>
      <w:r>
        <w:rPr/>
        <w:t>КДК ККФФ постановил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 соответствии со статьей 101 Дисциплинарного Регламента РФС за необеспечение принимающей стороной общественного порядка и безопасности участников матча, повлекшее нарушение зрителями общественного порядка, дисквалифицировать спортзал «Солнечный» г. Канска до конца сезона. Данную дисквалификацию считать условной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 все оставшиеся в сезоне 2014-2015 годов домашние матчи по мини-футболу в г. Канске назначать инспектор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 соответствии с п. 1 статьи 95 Дисциплинарного Регламента РФС за оскорбительное поведение в отношении главного судьи матча и  действия, которые создают угрозу возникновения беспорядков на спортсооружении, дисквалифицировать тренера команды «Русское дело» Ивлева Н.Н. на 4 (четыре) матча в официальных соревнованиях, проводимых под эгидой Красноярской краевой федерации по футболу, а также условно до конца сезона 2014-2015 год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3:01:00Z</dcterms:created>
  <dc:creator>user</dc:creator>
  <dc:description/>
  <cp:keywords/>
  <dc:language>en-US</dc:language>
  <cp:lastModifiedBy>user</cp:lastModifiedBy>
  <dcterms:modified xsi:type="dcterms:W3CDTF">2015-02-03T03:01:00Z</dcterms:modified>
  <cp:revision>1</cp:revision>
  <dc:subject/>
  <dc:title>2 февраля 2015 года на заседании контрольно-дисциплинарного комитета Красноярской краевой федерации по футболу рассмотрен инцидент, произошедший в матче Кубка Красноярского края по мини-футболу между командами «Русское дело» (Канск) и «Минусинец» (Минуси</dc:title>
</cp:coreProperties>
</file>