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алендарь и результаты состоявшихся матче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1-й тур. 12 ноябр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«Росич» (Московский) – «Динамо-Дагестан» (Махачкала) – 0:0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«Росич»:</w:t>
      </w:r>
      <w:r>
        <w:rPr>
          <w:rFonts w:cs="Verdana" w:ascii="Verdana" w:hAnsi="Verdana"/>
          <w:color w:val="000000"/>
        </w:rPr>
        <w:t xml:space="preserve"> Мачула, Петренко, Катаев, Хахоков, Алексей Арутюнов, Семашкин, Кузьмин, Кухарчук (Иванов, 79), Долженков, Кулаев, Моденов (Артем Арутюнов, 56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«Динамо-Дагестан»:</w:t>
      </w:r>
      <w:r>
        <w:rPr>
          <w:rFonts w:cs="Verdana" w:ascii="Verdana" w:hAnsi="Verdana"/>
          <w:color w:val="000000"/>
        </w:rPr>
        <w:t xml:space="preserve"> Фатулаев, Мамедали Магомедов, Зайцев, Омаров, Меджидов, Юсупов, Гаджиев, Гасанов, Магомед Магомедов (Салихов, 67), Сайдулханов, Дибиров (Пайзулаев, 46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Предупреждения</w:t>
      </w:r>
      <w:r>
        <w:rPr>
          <w:rFonts w:cs="Verdana" w:ascii="Verdana" w:hAnsi="Verdana"/>
          <w:color w:val="000000"/>
        </w:rPr>
        <w:t>: Меджидов, 23. Сайдулханов, 24. Гаджиев, 34. Катаев, 70. Долженков, 83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Судьи</w:t>
      </w:r>
      <w:r>
        <w:rPr>
          <w:rFonts w:cs="Verdana" w:ascii="Verdana" w:hAnsi="Verdana"/>
          <w:color w:val="000000"/>
        </w:rPr>
        <w:t>: А.Пчелинцев (Рязань), М.Сутормин (Нижний Тагил), А.Сединкин (Омск).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поле шла абсолютно равная борьба, и обе команды имели по 2-3 отличные возможности открыть счет, однако,  итоге, игра закончилась без голов. Хотя стоит признать, что у махачкалинской команды моменты были поостре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«Олимп-СКОПА» (Железнодорожный, Московская область) - «Реставрация» (Красноярск) – 3:6 (1:2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Голы</w:t>
      </w:r>
      <w:r>
        <w:rPr>
          <w:rFonts w:cs="Verdana" w:ascii="Verdana" w:hAnsi="Verdana"/>
          <w:color w:val="000000"/>
        </w:rPr>
        <w:t>: Гончаров, 18 (0:1). Саакян, 36 – с пенальти (1:1). Гончаров, 36 (1:2). Фокин, 59 (1:3). Дунаевский, 66 (1:4). Ворошилов, 73 (1:5). Иванин, автогол, 88 (2:5). Масленников, 88 (3:5). Топоев, 90 (3:6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«Олимп-СКОПА»:</w:t>
      </w:r>
      <w:r>
        <w:rPr>
          <w:rFonts w:cs="Verdana" w:ascii="Verdana" w:hAnsi="Verdana"/>
          <w:color w:val="000000"/>
        </w:rPr>
        <w:t xml:space="preserve"> Лихонин, Орлов, Курасов, Хорин (Миненко, 70), Анисимов, Евтюков, Вашурин, Варакин, Осинкин (Крапивников, 46), Саакян, Фирсаев (Ельцов, 17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«Реставрация»:</w:t>
      </w:r>
      <w:r>
        <w:rPr>
          <w:rFonts w:cs="Verdana" w:ascii="Verdana" w:hAnsi="Verdana"/>
          <w:color w:val="000000"/>
        </w:rPr>
        <w:t xml:space="preserve"> Елисеев, Гришин, Ларионов, Иванин, Фальковский, Дмитриев (Алексеев, 70), Фокин (Топоев, 64), Гончаров (Данько, 70), Козлов (Дунаевский, 60), Горюнов (Ворошилов, 67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Предупреждение</w:t>
      </w:r>
      <w:r>
        <w:rPr>
          <w:rFonts w:cs="Verdana" w:ascii="Verdana" w:hAnsi="Verdana"/>
          <w:color w:val="000000"/>
        </w:rPr>
        <w:t>: Иванин, 3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Судьи</w:t>
      </w:r>
      <w:r>
        <w:rPr>
          <w:rFonts w:cs="Verdana" w:ascii="Verdana" w:hAnsi="Verdana"/>
          <w:color w:val="000000"/>
        </w:rPr>
        <w:t>: Р.Босняк (Севастополь), А.Полянин (Симферополь), В.Малокостов (Севастополь).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 второй встрече дня был зафиксирован закономерный результат. Красноярская команда, сделавшая в этом году «золотой» дубль, выиграв Первенство и Кубок Сибири, полностью контролировала ход игры. И лишь небольшая потеря концентрации сибиряками в самой концовке чуть было не возродило интригу в матче. Подмосковные футболисты были близки к тому, чтобы довести отставание в счете до минимума после того, как у ворот «Реставрации» был назначен опасный штрафной. Однако игрок «Олимп-СКОПЫ» пробил чуть выше перекладины. А вслед за этим вышедший на замену Максим Топоев установил итоговый результа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2-й тур. 13 ноябр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Динамо-Дагестан» (Махачкала) – «Олимп-СКОПА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Реставрация» (Красноярск) - «Карелия» (Петрозаводск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3-й тур. 15 ноябр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Росич» (Московский) – «Карелия» (Петрозаводск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Динамо-Дагестан» (Махачкала) – «Реставрация» (Красноярск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4-й тур. 16 ноябр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Олимп-СКОПА» - «Росич» (Московски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Карелия» (Петрозаводск) – «Динамо-Дагестан» (Махачкала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5-й тур. 18 ноябр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Реставрация» (Красноярск) - «Росич» (Московски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Карелия» (Петрозаводск) - «Олимп-СКОПА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70" w:before="0" w:after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user</cp:lastModifiedBy>
  <dcterms:modified xsi:type="dcterms:W3CDTF">2014-11-13T03:34:00Z</dcterms:modified>
  <cp:revision>3</cp:revision>
  <dc:subject/>
  <dc:title>Календарь и результаты состоявшихся матчей</dc:title>
</cp:coreProperties>
</file>