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вершился розыгрыш Первенства России по футболу среди женских команд первого дивизиона 2014 года. Малые золотые медали завоевал красноярский «Енисей»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дыдущие два розыгрыша красноярская команда останавливалась в шаге от вершины, причем в прошлом году удача отвернулась от футболисток «Енисея» в серии пенальти. Очевидно, что сибирячки сделали правильные выводы, поскольку судьба первого места вновь решалась ударами с 11-метровой отметки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пециалисты, работающие в женском футболе, считали «Дончанку» фаворитом в финале. В прошлом сезоне практически этим же составом она выступала в Высшем дивизионе. И на 15 минуте лучшая нападающая турнира Тамара Беликова открыла счет. Но уже через две минуты Анна Диюн восстановила равновесие, которое продержалось не только в основное время игры, но и два дополнительных тайма. В серии послематчевых пенальти в полной мере проявили себя оба голкипера, по два отбитых удара на счету каждой. Решающим же стал промах футболистки «Дончанки»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единок за 3 место выиграла «Россиянка-УОР»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до отметить, что подмосковный коллектив самый молодой из участвующих в розыгрыше команд, самой старшей футболистке у них всего 20 лет. В то же время УПИ-ЯВА имеет в своем составе много студенток, и менее месяца назад они в составе команды Уральского федерального университета стали чемпионками России среди команд организаций высшего образования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ервая результативная атака удалась представительницам зоны «Запад», гол на счету Валерии Кургашевой. Но на 33 минуте свисток арбитра ФИФА Ирины Терещенко зафиксировал нарушение в штрафной, пенальти реализовала лидер УПИ-ЯВА Снежана Кобелева. Ключевым моментом могло стать удаление Анастасии Варвашени за фол последней надежды на 65 минуте. Но судьба третьего места решалась уже в послематчевых пенальти. 4:3 и бронзовые медали у подмосковных футболисток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 итогам финального турнира определены лучшие футболистки в следующих номинациях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атарь – Анастасия Ананьева («Россиянка-УОР»)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щитница – Екатерина Ларина («Енисей»)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защитница – Наталья Перепечина («Дончанка»)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адающая и бомбардир – Тамара Беликова («Дончанка»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учшим игроком турнира признана Снежана Кобелева (УПИ-ЯВ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граждены самые полезные футболистки финального турнира в каждой из команд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кадемия футбола» - Любовь Радайки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рсенал» - Анастасия Багнюк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нчанка» - Нана Гелбахиан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Енисей» - Анна Диюн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Зенит-Ижевск» - Мария Бабушки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Кузбасс» - Елена Такмаков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ариэлочка» - Ольга Лиси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Савеловская» - Екатерина Василенко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сиянка-УОР» - Татьяна Степанов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ПИ-ЯВА – Залия Газимов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Уфа» - Юлия Лайне.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атистика матче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02.11.14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«Россиянка-УОР» (Московская область) - «Мариэлочка» (Йошкар-Ола) 0:0</w:t>
        <w:br/>
        <w:t xml:space="preserve">  </w:t>
        <w:br/>
        <w:t>УПИ-ЯВА  (Екатеринбург) – «Академия футбола» (Тамбовская область) 3:2 (2:1)</w:t>
        <w:br/>
        <w:t>Голы: Бирюкова Юлия (УПИ-ЯВА) 7’, Артемова Полина (УПИ-ЯВА) 36’, 50’, Середюк Ольга («Академия футбола») 40’, Подшивалина Анастасия («Академия футбола») 80’.</w:t>
        <w:br/>
        <w:t> </w:t>
        <w:br/>
        <w:t>«Арсенал» (Хабаровск) – «Кузбасс» (Кемерово) 0:0</w:t>
        <w:br/>
        <w:t xml:space="preserve">  </w:t>
        <w:br/>
        <w:t>«Савеловская»  (Москва) – «Енисей» (Красноярск) 1:5 (0:4)</w:t>
        <w:br/>
        <w:t>Голы: Завадкина Екатерина («Енисей») 28’, Калачикова Виктория («Енисей») 34’, Сабанова Светлана («Енисей») 36’, Диюн Анна («Енисей») 38’, Данилова Елизавета («Енисей») 43’, Алешина Виктория («Савеловская») 50’.</w:t>
        <w:br/>
        <w:t> </w:t>
        <w:br/>
        <w:t>«Зенит-Ижевск» (Ижевск) – «Уфа» (Уфа) 0:0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03.11.14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«Мариэлочка» (Йошкар-Ола) – «Академия футбола» (Тамбовская область) 1:4 (1:2)</w:t>
        <w:br/>
        <w:t>Голы: Радайкина Любовь («Академия футбола») 16’, Подшивалина Анастасия («Академия футбола») 21’, 51’, 63’, Лисина Ольга («Мариэлочка») 43’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сиянка-УОР» (Московская область) – «Арсенал» (Хабаровск) 1:0 (0:0)</w:t>
        <w:br/>
        <w:t>Голы: Степанова Татьяна («Россиянка-УОР») 63’.</w:t>
        <w:br/>
        <w:t>Предупреждения: Нагаева Юлия («Арсенал») 22’, Новожилова Ирина («Россиянка-УОР») 27’, Беспаликова Валерия («Россиянка-УОР») 72’.</w:t>
        <w:br/>
        <w:t> </w:t>
        <w:br/>
        <w:t>«Кузбасс» (Кемерово) – УПИ-ЯВА (Екатеринбург) 3:2 (0:1)</w:t>
        <w:br/>
        <w:t>Голы: Слаутина Анна (УПИ-ЯВА) 4’, Корнюшина Наталья («Кузбасс») 44’, Лычковская Марина («Кузбасс») 53’, Красноперова Ксения («Кузбасс») 61’, Кобелева Снежана (УПИ-ЯВА) 73’ (пен.).</w:t>
        <w:br/>
        <w:t>Предупреждения: Леонова Ольга («Кузбасс») 47’, Газимова Залия (УПИ-ЯВА) 75’, Кобелева Снежана (УПИ-ЯВА) 77’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Зенит-Ижевск» (Ижевск) – «Савеловская» (Москва) 2:3 (1:1)</w:t>
        <w:br/>
        <w:t>Голы: Исаева Юлия («Савеловская») 10’, Гаранина Ксения («Зенит-Ижевск») 31’, Бабушкина Мария («Зенит-Ижевск») 44’, Алешина Виктория («Савеловская») 51’, Наумова Вероника («Савеловская») 77’.</w:t>
        <w:br/>
        <w:t>Предупреждения: Наумова Вероника («Савеловская») 70’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нчанка» (Азов) – «Уфа» (Уфа) 4:0 (3:0)</w:t>
        <w:br/>
        <w:t>Голы: Фролова Кристина («Дончанка») 15’, Астанкова Славяна («Дончанка») 21’, Карандашова Анастасия («Дончанка») 29’, Беликова Тамара («Дончанка») 44’.</w:t>
        <w:br/>
        <w:t>Предупреждения: Дигурова Мария («Дончанка») 3’, Лайне Юлия («Уфа») 32’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05.11.2014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рсенал» (Хабаровск) – «Мариэлочка» 4:1 (1:0)</w:t>
        <w:br/>
        <w:t>Голы:  Сухорадина Алена («Арсенал») 7’, Старшая Екатерина («Арсенал») 63’, Лисина Ольга («Мариэлочка») 67’, Веремчук Любовь («Арсенал») 72’, 80’+</w:t>
        <w:br/>
        <w:t> Предупреждения: Лисина Ольга («Мариэлочка») 26’, Шипова Юлия («Арсенал») 40+’, Сухорандина  Алена («Арсенал») 38’</w:t>
        <w:br/>
        <w:t>Удаления: Пичугина Татьяна («Мариэлочка») 40’+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«Енисей»  (Красноярск) – «Зенит-Ижевск» (Ижевск) 3:1 (2:1)</w:t>
        <w:br/>
        <w:t>Голы: Семакова Надежда («Зенит – Ижевск») 4’, Данилова Елизавета («Енисей») 12’, 75’, Калачикова Виктория (Енисей»)  40’+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нчанка» (Азов) – «Савеловская» (Москва)  5:0 (1:0)</w:t>
        <w:br/>
        <w:t> Голы: Беликова Тамара («Дончанка») 23’, 59’, 69’, Асташкова Славяна («Дончанка») 45’, Карандашова Анастасия («Дончанка») 74’</w:t>
        <w:br/>
        <w:t>Предупреждения: Филатова Екатерина («Савеловская») 29’, Щербинина Елизавета («Савеловская») 80’</w:t>
        <w:br/>
        <w:t xml:space="preserve">  </w:t>
        <w:br/>
        <w:t>«УПИ – ЯВА» (Екатеринбург) – «Россиянка-УОР» (Московская область) 3:1 (2:0)</w:t>
        <w:br/>
        <w:t>Голы: Слаутина Анна («УПИ- ЯВА») 16’,25’, Беспаликова Валерия (Россиянка-УОР») 55’, Газимова Залия («УПИ- ЯВА») 74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кадемия  футбола» (Тамбовская область) – «Кузбасс» (Кемерово) 0:0 (0:0)</w:t>
        <w:br/>
        <w:t>Предупреждения: Симакина Наталья («Академия футбола») 63’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07.11.2014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Уфа» (Уфа) – «Савеловская» (Москва) 2:1 (1:0)</w:t>
        <w:br/>
        <w:t>Голы: Третьякова Дарья(«Уфа») 24’, Щербинина Елизавета («Савеловская») 37’, Трушкина  Алена («Уфа») 43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сиянка –УОР» (Московская область) – «Академия футбола» (Тамбовская область) 5:0 (4:0)</w:t>
        <w:br/>
        <w:t>Голы: Беспаликова Валерия («Россиянка-УОР») - 3’,35’, 38’, Гусева Алена («Россиянка-УОР») 10’,53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нчанка» (Азов) – «Енисей» (Красноярск) 2:0 (0:0)</w:t>
        <w:br/>
        <w:t>Голы: Беликова Тамара («Дончанка») 68’,73’</w:t>
        <w:br/>
        <w:t>Предупреждения: Завадкина Екатерина («Енисей») 67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ариэлочка» (Йошкар-Ола) – «Кузбасс» (Кемерово) 0:2 (0:0)</w:t>
        <w:br/>
        <w:t>Голы: Фомина Яна («Кузбасс») 52’, Корнюшина Наталья («Кузбасс») 79’</w:t>
        <w:br/>
        <w:t>Предупреждения: Тимофеева Екатерина («Мариэлочка») 21’, Щеклеина Лидия («Мариэлочка»)51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рсенал» (Хабаровск) – «УПИ-ЯВА» (Екатеринбург) 1:2 (1:2)</w:t>
        <w:br/>
        <w:t>Голы: Сухорадина Алена («Арсенал») 2’, Кобелева Снежана («УПИ-ЯВА») 15’, Слаутина Анна («УПИ-ЯВА») 27’</w:t>
        <w:br/>
        <w:t>Предупреждения: Газимова Залия («УПИ-ЯВА») 80’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08.11.2014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Енисей» (Красноярск) – «Уфа» (Уфа) 2:0 (1:0) </w:t>
        <w:br/>
        <w:t>Голы:  Диюн Анна («Енисей») 12’, 54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Зенит-Ижевск» (Ижевск) – «Дончанка» (Азов) 0:0</w:t>
        <w:br/>
        <w:t>Предупреждения: Чичкала Кристина («Азов») 56’, Беликова Тамара («Дончанка») 62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УПИ-ЯВА» (Екатеринбург) – «Мариэлочка» (Йошкар-Ола) 6:2 (2:1)</w:t>
        <w:br/>
        <w:t>Голы:  Пичугина Татьяна («Мариэлочка») 5’, Кобелева Снежана («УПИ-ЯВА») 21’,51’, Слаутина Анна («УПИ-ЯВА») 40’+, Артемова Полина («УПИ-ЯВА») 43’,56’,66’, Лисина Ольга («Мариэлочка») 77’</w:t>
        <w:br/>
        <w:t>Предупреждения: Рахматулина Анастасия («Мариэлочка») 49’, Ворошилова Анастасия («Мариэлочка») 63’, Филлимонова Ирина («Мариэлочка») 64’</w:t>
        <w:br/>
        <w:t>Удаления: Щеклеина Лидия («Мариэлочка») 19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кадемия футбола» (Тамбовская область») – «Арсенал» (Хабаровск) 3:2 (3:2)</w:t>
        <w:br/>
        <w:t>Голы: Подшивалина Анастасия («Академия футбола») 3’, Дудаева Светлана («Академия футбола») 16’,20’, Веремчук Любовь («Арсенал») 22’, Старшая Екатерина («Арсенал») 37’</w:t>
        <w:br/>
        <w:t>Предупреждения: Назарова Татьяна («Академия футбола») 29’, Симакина Наталия («Академия футбола») 34’, Зыбина Олеся («Академия футбола») 68’, Старшая Екатерина («Академия футбола») 68’</w:t>
        <w:br/>
        <w:t>Удаления: Назарова Татьяна («Академия футбола») 36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Кузбасс» (Кемерово) – «Россиянка-УОР» (Московская область) 1:2 (0:2)</w:t>
        <w:br/>
        <w:t>Голы: Степанова Татьяна («Россиянка-УОР») 14’, Яковлева Дарья («Россиянка-УОР») 29’, Фомина Яна («Кузбасс») 70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2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257"/>
              <w:gridCol w:w="656"/>
              <w:gridCol w:w="656"/>
              <w:gridCol w:w="655"/>
              <w:gridCol w:w="656"/>
              <w:gridCol w:w="656"/>
              <w:gridCol w:w="655"/>
              <w:gridCol w:w="785"/>
              <w:gridCol w:w="785"/>
              <w:gridCol w:w="786"/>
            </w:tblGrid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руппа «А»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7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ячи</w:t>
                  </w:r>
                </w:p>
              </w:tc>
              <w:tc>
                <w:tcPr>
                  <w:tcW w:w="7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чки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сто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Россиянка-УОР»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: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: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: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Арсенал»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: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: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УПИ-ЯВ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: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: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Академия футбола»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: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: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:1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Кузбасс»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3: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: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Мариэлочка»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:1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35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2361"/>
              <w:gridCol w:w="734"/>
              <w:gridCol w:w="735"/>
              <w:gridCol w:w="735"/>
              <w:gridCol w:w="735"/>
              <w:gridCol w:w="735"/>
              <w:gridCol w:w="825"/>
              <w:gridCol w:w="825"/>
              <w:gridCol w:w="826"/>
            </w:tblGrid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руппа «Б»</w:t>
                  </w:r>
                </w:p>
              </w:tc>
              <w:tc>
                <w:tcPr>
                  <w:tcW w:w="7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ячи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чки</w:t>
                  </w:r>
                </w:p>
              </w:tc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сто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Дончанка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: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: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: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: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Енисей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: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: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Зенит-Ижевск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Савеловская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: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«Уфа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: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: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8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0.11.2014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1/2 финала</w:t>
        <w:br/>
        <w:t>«УПИ-ЯВА» (Екатеринбург) – «Енисей» (Красноярск) 0:1 (0:0)</w:t>
        <w:br/>
        <w:t>Голы: Калачикова Виктория («Енисей») 47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2 финала</w:t>
        <w:br/>
        <w:t>«Дончанка» (Азов) – «Россиянка-УОР»(Московская область) 4:0 (1:0)</w:t>
        <w:br/>
        <w:t>Голы: Тир Ольга («Дончанка»)22’, Фролова Кристина («Дончанка») 57’, Новожилова Ирина («Россиянка-УОР») 69’(автогол), Астанкова Славяна («Дончанка») 76’</w:t>
        <w:br/>
        <w:t>Предупреждения: Лопатина Татьяна («Россиянка-УОР») 59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ч за 9 место</w:t>
        <w:br/>
        <w:t>«Арсенал» (Хабаровск) – «Зенит-Ижевск» (Ижевск) 1:1 (0:1) по пен. (4:2)</w:t>
        <w:br/>
        <w:t>Голы: Лукина Ксения («Зенит-Ижевск») 37’, Войтик Лидия («Арсенал») 55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ч за 7 место</w:t>
        <w:br/>
        <w:t>«Академия футбола» (Тамбовская область) – «Савеловская»  (Москва) 0:2 (0:2)</w:t>
        <w:br/>
        <w:t>Голы: Филатова Екатерина («Савеловская») 13’, Исаева Юлия («Савеловская») 30’</w:t>
        <w:br/>
        <w:t>Предупреждения: Подшивалина Анастасия («Академия футбола») 68’, Пастухова Светлана («Савеловская») 70’</w:t>
        <w:br/>
        <w:t>Удаления: Алешина Виктория («Савеловская») 53’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ч за 5 место</w:t>
        <w:br/>
        <w:t>«Кузбасс» (Кемерово) – «Уфа» (Уфа) 0:1 (0:0)</w:t>
        <w:br/>
        <w:t>Голы:  Лайне Юлия («Уфа») 49’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1.11.2014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на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нчанка» (Азов) – «Енисей» (Красноярск) 1:1 (1:1), по пенальти 2:3</w:t>
        <w:br/>
        <w:t>Голы: Беликова Тамара («Дончанка») 15’, Диюн Анна («Енисей») 17’.</w:t>
        <w:br/>
        <w:t>Предупреждения: Ларина Екатерина («Енисей») 18’, Диюн Анна («Енисей»)19’, Дигурова Мария («Дончанка») 35’, Володина Елена («Енисей») 80’, Волкова Марина («Енисей») 87’, Калачикова Виктория («Енисей») 95’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ч за 3 мест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сиянка-УОР»(Московская область) – УПИ ЯВА (Екатеринбург) 1:1 (1:1), по пенальти 4:3</w:t>
        <w:br/>
        <w:t>Голы: Кургашева Валерия («Россиянка-УОР») 24’, Кобелева Снежана (УПИ-ЯВА) 33’ (пен.)</w:t>
        <w:br/>
        <w:t>Удаления: Варвашеня Анастасия (УПИ-ЯВА) 65’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8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70" w:before="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1:00Z</dcterms:created>
  <dc:creator>user</dc:creator>
  <dc:description/>
  <cp:keywords/>
  <dc:language>en-US</dc:language>
  <cp:lastModifiedBy>user</cp:lastModifiedBy>
  <dcterms:modified xsi:type="dcterms:W3CDTF">2014-11-13T02:58:00Z</dcterms:modified>
  <cp:revision>1</cp:revision>
  <dc:subject/>
  <dc:title>Завершился розыгрыш Первенства России по футболу среди женских команд первого дивизиона 2014 года</dc:title>
</cp:coreProperties>
</file>