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«УТВЕРЖДЕН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Советом Красноя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федерации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10.1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мпионат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1 группы 2014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ующие команды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 ГХК» (Желез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Ачинск-Роснефть»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Д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синец» (Минус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арат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Лесосибирск» (Лесосиби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ельяново» (Емельян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стройинвест» (Пировский район)</w:t>
      </w:r>
    </w:p>
    <w:p>
      <w:pPr>
        <w:pStyle w:val="Normal"/>
        <w:tabs>
          <w:tab w:val="clear" w:pos="708"/>
          <w:tab w:val="left" w:pos="360" w:leader="none"/>
        </w:tabs>
        <w:ind w:righ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15 ноября 2014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К «Ачинск-Роснефть»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«Минусин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нисей ГХК» – «Лесстройинвес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ФК «Лесосибир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6 ноя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К «Ачинск-Роснефть» – «Минусинец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2 ноя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«Енисей ГХ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«Лесстройинвес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3 ноя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«Арарат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29 ноя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Арарат» – «Лесстройинвес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нисей ГХК» – СК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инусинец» – «Емельянов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 ноя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ФК «Ачинск-Роснефть»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6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 «Ачинск-Роснефть» – «Емельяно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рарат» – «Енисей ГХ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Минусинец» – «Лесстройинвес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07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СКА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13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ФК «Ачинск-Роснефть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14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 «Лесосибирск» – «Енисей ГХК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Д – «Арар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есстройинвест» – «Емельяно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К «Ачинск-Роснефть» – «Енисей ГХ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инусинец» – ФК «Лесосибир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27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28</w:t>
      </w:r>
      <w:r>
        <w:rPr>
          <w:b/>
          <w:sz w:val="28"/>
          <w:szCs w:val="28"/>
          <w:u w:val="single"/>
        </w:rPr>
        <w:t xml:space="preserve"> декабря (суббота, воскресень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бок Красноярского края. 1/16 фина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u w:val="single"/>
        </w:rPr>
        <w:t>3 января 2015 г.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есстройинвест» – ФК «Лесосибир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 января (суббота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рарат» – «Минусин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есстройинвест» – ФК «Ачинск-Роснеф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Емельяново» – СКА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 янва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нисей ГХК» – «Минусинец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ККФФ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1:00Z</dcterms:created>
  <dc:creator>user</dc:creator>
  <dc:description/>
  <cp:keywords/>
  <dc:language>en-US</dc:language>
  <cp:lastModifiedBy>user</cp:lastModifiedBy>
  <dcterms:modified xsi:type="dcterms:W3CDTF">2014-11-11T03:56:00Z</dcterms:modified>
  <cp:revision>2</cp:revision>
  <dc:subject/>
  <dc:title/>
</cp:coreProperties>
</file>