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66"/>
        <w:gridCol w:w="416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егиональной общественной организации Красноярского края «Красноярская краевая федерация по футболу»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П. Деми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 201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спорта и молодежной политики Краснояр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И.Алексее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_» ______________2014 г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, первенства 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ка Красноярского кр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и-футболу в сезоне 2014-2015 г.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– код вида спорта: 0010022411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евые соревнования по мини-футболу в сезоне 2014-2015 годов среди взрослых команд проводятся на основании календарного плана официальных физкультурных мероприятий и спортивных мероприятий Красноярского края, утвержденного приказом министерства спорта, туризма и молодежной политики Красноярского края от 30.12.2013 № 442 п, приказа министерства спорта, туризма и молодежной политики Красноярского края об аккредитации региональной общественной организации Красноярского края «Красноярская краевая федерация по футболу» от 10.11.2010 г. № 225-п, в соответствии с правилами вида спорта «мини-футбол», утвержденными приказом Министерства спорта Российской Федерации от 16.04.2010 № 35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ревнования проводятся с целью популяризации и дальнейшего развития мини-футбола в Красноярском кра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роведения соревнований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ильнейших мини-футбольных команд Красноя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спортивного мастерства футболист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к занятиям мини-футболом широких масс трудящихся и  молодёж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досуга и формирование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, тренеров и представителей команд на соревн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е руководство подготовкой и проведением соревнований осуществляет Совет Региональной общественной организации Краснояр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ая краевая федерация по футболу» (далее – ККФФ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осредственная ответственность за  проведение соревнований возлагается на краевое государственное учреждение «Центр спортивной подготовки» (далее – КГАУ «ЦСП») и главные судей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гии (далее – ГСК), утверждённые Советом ККФФ и КГАУ «ЦСП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онтроль за организацией и проведением соревнований осуществляет Министерство спорта и молодежной политики Красноярского кра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седания совета Федерации проводятся каждый понедельник в 16:00, начиная с 10.11.2014 г., в офисе ККФФ по адресу: г. Красноярск, о. Отдыха, 11, помещение 13, Академия летних видов спорта,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ревнования проводятся  на спортсооружениях Красноярского края, отвечающих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наличия актов готовности спортивных сооружений к проведению мероприятий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Ответственность за подготовку мест проведения соревнований, приё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ение участников, представителей и судей, организацию медиц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луживания и соблюдения безопасности возлагается на клубы и органы управления физической культурой и спортом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х за проведение соревнова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уск к 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астию в соревнованиях осуществляется только при наличии договора о страховании жизни, здоровья и от несчастных случаев во время проведения спортивного мероприятия, который предоставляется в мандатную комиссию. Страхование участников может производиться как 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ревнования не проводятся без медицинского обеспечения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портивных соревнования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Чемпионат Красноярского края по мини-футболу (далее – чемпионат) среди взрослых коман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4" w:leader="none"/>
        </w:tabs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мпион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о круговой системе (в 2 круга) с разъездами.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4" w:leader="none"/>
        </w:tabs>
        <w:ind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Согласно результатам чемпионата края 2013-2014 годов к участию в соревнованиях допускаются 8 коман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Енисей ГХК» (г. Железногор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К «Ачинск-Роснефть» (г. Ачинск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Д (г. Краснояр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нусинец» (г. Минусин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Арарат» (г. Краснояр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К «Лесосибирск» (г. Лесосибирс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Емельяново» (п. Емельяно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Лесстройинвест» (Пировский район)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Окончательный список участников будет определен до 01.11.2014 г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оки проведения Чемпионата – с 15 ноября 2014 г. по апрель 2015 г.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г)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итогам Чемпионата команда, занявшая последнее место, в следующем сезо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бывает из первой группы, а ее место занимает победитель первенства Красноярского края среди команд втор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) Команда, занявшая в Чемпионате предпоследнее 7 место, проводит стыковой матч на нейтральном поле с командой, занявшей 2 место в первенстве Красноярского края среди команд второй группы за право участия в Чемпионате края среди команд первой группы в сезоне 2015-2016 год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убок Красноярского края по мини-футболу (далее – Кубок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убка с декабря 2014 г. по апрель 2015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убке допускаются команды Красноярского края, подавшие заявки на участие и оплатившие заявочный взнос. Система розыгрыша определяется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тогам заявочной компании. Участие команд, играющих в Чемпиона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рая среди коман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рупп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тельно. За неучастие – с команд по итогам Чемпионата снимается 6 </w:t>
      </w:r>
      <w:r>
        <w:rPr>
          <w:rFonts w:cs="Times New Roman" w:ascii="Times New Roman" w:hAnsi="Times New Roman"/>
          <w:color w:val="000000"/>
          <w:sz w:val="28"/>
          <w:szCs w:val="28"/>
        </w:rPr>
        <w:t>(шесть) оч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 Кубка проводится из двух матчей на полях команд-финалис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ичейного результата на всех стадиях Кубка победитель определяется в соответствии с правилами по мини-футболу и положением Ассоциации мини-футбола России (далее – АМФР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ервенство Красноярского края среди взрослых коман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(далее – Первенство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 участников и система соревнований определяется по итогам заявочной компа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проведения Первенства – с 22 ноября 2014 г. по март 2015 г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9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участию в соревнованиях допускаются любительские команды мини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тбольных спортивных клубов, ВУЗов, промышленных, сельскохозяйств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й, образовательных учреждений, воинских частей и других организаций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ованию с местными федерациями футбола и органами управления физической культурой и спортом муниципальных образований Краснояр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я, выполняющие требования настоящего Положения, имеющие средства для участ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ных соревнованиях</w:t>
      </w:r>
      <w:r>
        <w:rPr>
          <w:rFonts w:cs="Times New Roman" w:ascii="Times New Roman" w:hAnsi="Times New Roman"/>
          <w:sz w:val="28"/>
          <w:szCs w:val="28"/>
        </w:rPr>
        <w:t xml:space="preserve">, договор о страховании (оригинал) жизни и здоровья, который предоставляется в мандатную комиссию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уск игроков и оформление заявок производятся спортивно-технической комиссией (далее – СТ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КФФ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 участию в соревнованиях допускаются спортсмены, имеющие соответствующую спортивную подготовку, допуск врача, паспорт, для военнослужащих – военный би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ники соревнований должны быть зарегистрированы в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 и иметь паспорт футболиста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4. К участию в соревнованиях не допускаются футболисты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фессионалы, выступающие в чемпионатах и первенствах России по футболу и  мин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тболу, а также футболисты, незарегистрированные в краевой федерации по футболу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иной информационно-аналитической системе РФС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ИАС)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Команд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Чемпионата края, имеющим «дочернюю» команду, участвующую в Первенстве края среди коман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(при наличии соответствующего договора), разрешается на каждый матч Чемпионата края включать в протокол до 3-х игроков «дочерней» команды (не старше 1996 г.р.).  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соревнований должны  в срок до </w:t>
      </w:r>
      <w:r>
        <w:rPr>
          <w:rFonts w:cs="Times New Roman" w:ascii="Times New Roman" w:hAnsi="Times New Roman"/>
          <w:b/>
          <w:sz w:val="28"/>
          <w:szCs w:val="28"/>
        </w:rPr>
        <w:t>05 ноября 201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твердить свое участие гарантийным письмо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 заплатить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 заявочный взнос на расчётный счёт ККФФ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 xml:space="preserve">Региональная общественная организация Красноярского края «Красноярская краевая федерация по футболу»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/с 40703810231280126041, ИНН 2466133200, КПП 246601001, БИК 040407627, корр./с   30101810800000000627, Восточно-Сибирский банк Сбербанка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РФ г. Красноярска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134" w:leader="none"/>
        </w:tabs>
        <w:ind w:firstLine="35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очный взнос для команд-участников Чемпионата и Кубка края составляет 40000 (сорок тысяч)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7.2. Заявочный взнос для команд-участников Первенства края составляет 20000 (двадц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сяч рубле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7.3.</w:t>
        <w:tab/>
        <w:t>Для команд, не участвующих в Чемпионате и Первенстве края, заявочный взнос на участие в Кубке края – 5000 (пять тысяч)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5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  <w:t xml:space="preserve">В случае невыполнения этих условий, команда до участия в соревнованиях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допущена не буд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оводители коман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руппы Чемпионата края должны в срок до 05 ноября 2014 года подать свои предложения по составлению календаря игр и участия данной команды в отраслевых и других соревнованиях. При невыполнении этого пункта претензии по составлению календаря не приним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67" w:firstLine="3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Правомочным органом, утверждающим итоги соревнований, является Совет ККФФ. Совет ККФФ принимает также решения по дисциплинарным взысканиям, предусмотренным настоящим Положение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5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менные заявк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ие в соревнованиях предоставляются в срок до 07 ноября 2014 года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Красноярск, о. Отдыха, 11, помещение 13, СКГАУ «Академия летних видов спорта»,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заявочном листе (по установленной форме) необходимо указать название команды, почтовый и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графный индекс, Ф.И.О. руководящего состава, их телефоны (мобильные), факс и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формлении заявок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34" w:leader="none"/>
        </w:tabs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заявочный лист по установленной форме, отпечатанный на принтере в 3-х экземплярах, подписа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ководителем клуба (команды), тренером, руководителем территориального спорткомитета, руководителем федерации футбола, врач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скреплённый печатями указанных организаций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очном листе указывается регистрационный номер футболиста и дата регистрации (на основании данных ЕИАС –  «Паспорт игрока»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копии документов, удостоверяющие личность всех без исключения лиц, внесён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очный лис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личная карточка участника на каждого игрока команды по единой форме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тографией 3x4 с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акт государственной комиссии о пригодности к эксплуатации спортзала, в ко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дут проводиться иг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пия платёжного поручения с отметкой о перечислении предусмотренного Полож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целевого взноса за участие в соревновании на расчётный счёт  ККФФ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.3. В заявочный список на участие в соревнованиях разрешено включать до 30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ис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ротокол матча разрешается вносить фамилии 14 футболистов, в том числе дву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оков не старше 1998 г.р. В случае отсутствия таковых, команда имеет право включ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токол матча только 12 футболис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4. Дозаявки на участие в соревнованиях принимаются по понедельникам в офисе ККФФ до начала второго круга Чемпионата кр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5. Сроки заявочной и дозаявочной кампании для команд, участвующих в Первенстве, устанавливаются решением совета  ККФФ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391) 236-38-44 (тел/факс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6-26-65  Калюский Борис Семенови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6-38-44  Богуславец Игорь Иосифови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6-38-44  Ушканов Сергей Викторови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-902-990-40-17  Баранов Игорь Николаеви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7. Ответственность футболистов и руководителей коман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Футболисты, руководители команд, принимающие участие в краевых соревнованиях по мини-футболу, обязаны выполнять все требования настоящего Положения, проявляя при этом высокую дисциплину, уважение по отношению друг к другу, в соответствии с правила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</w:rPr>
        <w:t>» и к зрителям. Руководители команд (тренеры) не имеют права вмешиваться в действия судей матча и несут полную ответственность за поведение игроков своей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Если игра была прекращена из-за недисциплинированного поведения футболистов, официальных лиц коман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болельщиков одной из команд, то этой команде засчитывается поражение со счётом 0:5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игра была прекращена по вине обеих команд, то поражение со счётом 0: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читывается каждой из этих коман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3.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циплинарные проступки футболистов, тренеров рассматриваются спортив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ической комиссией (СТК) Красноярской краевой федерации по футболу, после представления протокола собрания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, удаленный с поля, автоматически пропускает очередную игру и до реш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К ККФФ к участию в соревнованиях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пускается. Игрок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лучивший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3 (три) предупреждени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пускает очередную игру и за каждые три последующих пропускает одну игру. Степень наказания за нарушения правил игр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недисциплинированное поведение игроков и руков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анд определяется дисциплинарным кодексом АМФ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5. П</w:t>
      </w:r>
      <w:r>
        <w:rPr>
          <w:rFonts w:cs="Times New Roman" w:ascii="Times New Roman" w:hAnsi="Times New Roman"/>
          <w:sz w:val="28"/>
          <w:szCs w:val="28"/>
        </w:rPr>
        <w:t>редупреждения и удаления, полученные в Чемпионате, Первенстве и Кубке Красноярского края, учитываются разд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КФ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ором нарушения игрока не занимается в случ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сутствия протокола игры и официального решения или протокола собрания коман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ителя дисциплины.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СТК может вызвать игрока-нарушителя на заседание, командировочные такому игроку не оплачиваются, о чем уведомляется организация, содержащая коман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участие в игре футболиста (участием считается внесение игрока в протокол матча), имеющего три жёлтые карточки и не пропустивш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у календарную встречу или имеющего красную карточку и не разобранного на заседании СТ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анде засчитывается поражение со счётом 0:5. Ответственность за подсчёт количества карточек лежит на тренерах – представителях команд. Главная судейская коллегия (ГСК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ает этот вопрос самостоятельно (протест не требуется). Ответственный за д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нкт – главный секретарь соревн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8. Команда, не явившаяся на игру Чемпионата, Первенства края в сезоне 2014-2015 годов, в следующем сезоне проводит 2 игры на выезде с командой, к которой допустила неяв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манды и их зрители, допустившие инциденты в отношении команд гостей или судей на спортсооружении, до или после окончания матча подвергаются наказанию: спортзал дисквалифицируется, а команда хозяев проводит матчи на нейтральном поле (спортзал и город определяет Совет ККФФ), оплачивая при этом все расходы по организации и проведению матчей. Команда – виновник инцидента подвергается штрафным санкциям в размере 10000 (Десять тысяч) рублей, а по решению КДК может быть снята с розыгрыш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0. За грубые нарушения настоящего Положения команда может быть исключена из числа участников соревнований решением Совета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одачи протес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анды имеют право подать протест в течение 24 часов на факты (действия или бездействия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вязанные с несоблюдением правил игры и/или нарушающие положения настоящего Реглам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части проведения матч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меют право высказывать своё мнение о качестве судейства, направив в ККФФ видеозапись матча и рапорт, в котором указывается претензия. После принятия решения судейско-инспекторским комитетом ККФФ, команда ставится в извест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3.  При подаче протеста команда уплачивает целевой взнос в размере 2000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лучае удовлетворения протеста целевой взнос возвращ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4.  Не принимаются к рассмотре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есты, не зафиксированные в протоколе матч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есты на качество суде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1134" w:leader="none"/>
        </w:tabs>
        <w:ind w:left="0" w:firstLine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есты и жалобы, которые не подтверждены уведомлением о перечислении клубом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го взнос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стоятельства, на которые имеется ссылка в протесте, должны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креплены доказательствами (видеозапись матча, иные документы, способ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ктивному и полному изучению обстоятельств)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1134" w:leader="none"/>
        </w:tabs>
        <w:ind w:firstLine="37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исключительных случаях, когда результат матча существенно искажен и выяв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ушители установленного порядка проведения соревнований, Красноярская краевая федерац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у вправе принять решение об аннулировании результата матча и его переигровке.</w:t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подведения итог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4" w:leader="none"/>
        </w:tabs>
        <w:ind w:firstLine="3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9.1. Места команд в соревнованиях на каждом этапе определяются по наибольш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у набранных оч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побед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3 оч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  <w:tab w:val="left" w:pos="2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нич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1 очк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поражение </w:t>
        <w:tab/>
        <w:t xml:space="preserve"> - 0 очков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134" w:leader="none"/>
        </w:tabs>
        <w:ind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В случае равенства очков у двух и более команд преимущество получает команд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ща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побед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лучший результат в играх между собой (количество очков, количество побед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ь забитых и пропущенных мячей, число забитых мячей на чужом пол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чшую разность забитых и пропущенн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наименьшее количество очков, начисляемых футболистам и официальным лиц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убов за нарушения (жёлтая карточка – 1 очко, красная карточка – 3 очка)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всех этих показателей – по жребию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3. Команде, не явившейся на игру без уважительной причины или ушедшей с пол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читывается техническое поражение со счётом 0:5, а команде-соперник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считывается победа со счётом 5:0. В случае ухода команды с поля при счёте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ницей более пяти мячей, команде, ушедшей с поля, засчитывается поражение из расчёта: к счёту,  зафиксированному на момент остановки игры, дополнительно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щенным мячам добавляется 3 мяча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4. Если команда, снятая (снявшаяся) с соревнований, провела менее полов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чей, то её результаты аннулируются. Если она провела половину и более матчей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ой команде засчитываются поражения в оставшихся матчах со счётом 0:5, а её </w:t>
      </w:r>
      <w:r>
        <w:rPr>
          <w:rFonts w:cs="Times New Roman" w:ascii="Times New Roman" w:hAnsi="Times New Roman"/>
          <w:color w:val="000000"/>
          <w:sz w:val="28"/>
          <w:szCs w:val="28"/>
        </w:rPr>
        <w:t>соперникам присуждается победа со счётом 5:0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1134" w:leader="none"/>
        </w:tabs>
        <w:spacing w:lineRule="exact" w:line="274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Для определения чемпиона Красноярского края по мини-футболу среди команд первой группы, а также победителя первенства края среди команд второй группы, в случае равенства очков у двух и более команд проводится дополнительная игра или турнир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победителей и призер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1. По итогам соревнований команда, занявшая 1 место в Чемпионате края, награждается грамотой и кубко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гроки команды награждаются грамотами, медалями и призами</w:t>
      </w:r>
      <w:r>
        <w:rPr>
          <w:rFonts w:cs="Times New Roman" w:ascii="Times New Roman" w:hAnsi="Times New Roman"/>
          <w:color w:val="FF66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инистерства спорта и молодежной политики Краснояр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2. Игроки команд, занявших 2-3 места в Чемпионате края, награждаются грамотами и медалями министерства спорта и молодежной политики Красноярского кра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3.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манда, занявшая 1 место в Первенстве края, награждается грамотой и кубко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гроки команды награждаются грамотами, медалями и призами</w:t>
      </w:r>
      <w:r>
        <w:rPr>
          <w:rFonts w:cs="Times New Roman" w:ascii="Times New Roman" w:hAnsi="Times New Roman"/>
          <w:color w:val="FF66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инистерства спорта и молодежной политики Красноярского кр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4. Команды, занявшие 2-3 места в чемпионате и первенстве Красноярского края, награждаются кубками и грамотами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5. Игроки команд, занявших 2-3 места в Первенстве края, награждаются грамотами и медалями министерства спорта и молодежной политики Красноярского кра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6. Лучшие игроки Чемпионата и Первенства Красноярского края по пяти номинациям, а также лучший судья награждаются грамотами и памятными призами ККФ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.7. Команда – победитель розыгрыша Кубка Красноярского края награждается кубком и грамото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оки команд финального матча награждаются грамотами и медаля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инистерства спорта и молодежной политики Краснояр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. Условия финансирования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11.1. Расходы по питанию, размещению и командированию участников соревн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оплата проезда к месту соревнований и обратно, проживание, суточные, страхование участников)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латы вознаграждений за услуги по судейству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ирова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удьям и инспекторам </w:t>
      </w:r>
      <w:r>
        <w:rPr>
          <w:rFonts w:cs="Times New Roman" w:ascii="Times New Roman" w:hAnsi="Times New Roman"/>
          <w:color w:val="000000"/>
          <w:sz w:val="28"/>
          <w:szCs w:val="28"/>
        </w:rPr>
        <w:t>матчей Чемпионата и Кубка края осуществляются в следующих размерах (руб. за игру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080"/>
        <w:gridCol w:w="1080"/>
        <w:gridCol w:w="1321"/>
        <w:gridCol w:w="7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-мет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-м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пионат и Кубок Красноярского кр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-я групп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Красноярского кр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580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580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1.3. Расходы судей и инспектора по приезду к месту соревнований и обратно, размещению в гостинице, выплате суточных, оплате услуг по судейству и инспектированию несут принимающие команды и организ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4. КГАУ «ЦСП» несет расходы по оплате работы ГСК Чемпионата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1.5. Представитель принимающей команды обязан встретить команду гостей. Размещение команд в гостинице (общежитии), организация отдых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ого питания, приобретение билетов для проезда к месту жительства или мест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очередной календарной игры обеспечивает принимающая организация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ет приезжей коман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ая команда предоставляет команде гостей и судьям бесплат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зал для проведения тренир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ус для проезда от вокзала (аэропорта) до гостиницы и обратно, а в дни иг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ренировок – из гостиницы в спортзал и обратно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134" w:leader="none"/>
        </w:tabs>
        <w:ind w:firstLine="3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анда гостей должна сообщить не позднее, чем за 5 дней 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матча команде-хозяину поля: дату, время прибытия, а также сообщить сроки отъез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ь бронирования обратных билетов, дату и вид транспо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лучае несвоевременного сообщения о дате приезда и отъезда команды гос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тензии к команде-хозяину поля не принимаютс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1.7. Принимающий клуб в обязательном порядке обеспечивает на каждый мат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ство врача, охрану общественного порядка с привлечением соответствующих органов правопорядк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1.8.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явления дополнительных расходов в течение сезона   Федер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праве увеличить размеры взносов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134" w:leader="none"/>
        </w:tabs>
        <w:ind w:firstLine="3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грубые нарушения Положения, Устава Красноярской краевой федерации по футбол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луб (команда) может быть исключен (а) из её членов. Решение по данному вопрос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имает совет ККФФ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всем непредусмотренным настоящим Положением обстоятельства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никающим в ходе соревнований, решения принимает комитет по проведени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ревнований, в соответствии с регламентирующими документами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социации мини-футбол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1:00Z</dcterms:created>
  <dc:creator>user</dc:creator>
  <dc:description/>
  <cp:keywords/>
  <dc:language>en-US</dc:language>
  <cp:lastModifiedBy>user</cp:lastModifiedBy>
  <dcterms:modified xsi:type="dcterms:W3CDTF">2014-10-27T04:32:00Z</dcterms:modified>
  <cp:revision>3</cp:revision>
  <dc:subject/>
  <dc:title>УТВЕРЖДАЮ</dc:title>
</cp:coreProperties>
</file>