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прошедших матчей первенства России по футболу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зоны «Сибирь» 29 сентября 2014 года состоялось заседание контрольно-дисциплинарного комитета МОО СФФ «Сибирь», на котором были рассмотрены случаи дисциплинарных нарушений футболистов, а также руковод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4, 95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ока команды «Рассвет» (Красноярск) </w:t>
      </w:r>
      <w:r>
        <w:rPr>
          <w:b/>
          <w:sz w:val="28"/>
          <w:szCs w:val="28"/>
        </w:rPr>
        <w:t>Мехтиева Виллаята</w:t>
      </w:r>
      <w:r>
        <w:rPr>
          <w:sz w:val="28"/>
          <w:szCs w:val="28"/>
        </w:rPr>
        <w:t xml:space="preserve">, удаленного с поля за оскорбительные выражения в адрес главного судьи в матче № 112 первенства России по футболу среди команд третьего дивизиона высшей лиги зоны «Сибирь» «Рассвет» (Красноярск) – «Шахтёр» (Прокопьевск), состоявшемся 26 сентября 2014 года, дисквалифицировать на </w:t>
      </w:r>
      <w:r>
        <w:rPr>
          <w:b/>
          <w:sz w:val="28"/>
          <w:szCs w:val="28"/>
        </w:rPr>
        <w:t>2 (две)</w:t>
      </w:r>
      <w:r>
        <w:rPr>
          <w:sz w:val="28"/>
          <w:szCs w:val="28"/>
        </w:rPr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ока команды «Шахтёр» (Прокопьевск) </w:t>
      </w:r>
      <w:r>
        <w:rPr>
          <w:b/>
          <w:sz w:val="28"/>
          <w:szCs w:val="28"/>
        </w:rPr>
        <w:t>Кочиева Сослана</w:t>
      </w:r>
      <w:r>
        <w:rPr>
          <w:sz w:val="28"/>
          <w:szCs w:val="28"/>
        </w:rPr>
        <w:t xml:space="preserve">, удаленного с поля за нецензурную брань в адрес соперника в матче № 112 первенства России по футболу среди команд «Рассвет» (Красноярск) – «Шахтёр» (Прокопьевск), состоявшемся 26 сентября 2014 года, дисквалифицировать на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го тренера ФК «Распадская» (Междуреченск) </w:t>
      </w:r>
      <w:r>
        <w:rPr>
          <w:b/>
          <w:sz w:val="28"/>
          <w:szCs w:val="28"/>
        </w:rPr>
        <w:t xml:space="preserve">Топорова С.Ю. </w:t>
      </w:r>
      <w:r>
        <w:rPr>
          <w:sz w:val="28"/>
          <w:szCs w:val="28"/>
        </w:rPr>
        <w:t xml:space="preserve">за систематическое вмешательство в действия судейской бригады в матче № 111 первенства России по футболу среди команд третьего дивизиона высшей лиги зоны «Сибирь» «Реставрация» (Красноярск) – ФК «Распадская» (Междуреченск), состоявшемся 26 сентября 2014 года, отстранить от выполнения своих полномочий на </w:t>
      </w:r>
      <w:r>
        <w:rPr>
          <w:b/>
          <w:sz w:val="28"/>
          <w:szCs w:val="28"/>
        </w:rPr>
        <w:t>2 (две)</w:t>
      </w:r>
      <w:r>
        <w:rPr>
          <w:sz w:val="28"/>
          <w:szCs w:val="28"/>
        </w:rPr>
        <w:t xml:space="preserve"> 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го тренера команды «Динамо-Барнаул-М» (Барнаул) </w:t>
      </w:r>
      <w:r>
        <w:rPr>
          <w:b/>
          <w:sz w:val="28"/>
          <w:szCs w:val="28"/>
        </w:rPr>
        <w:t xml:space="preserve">Жилкин В.Е. </w:t>
      </w:r>
      <w:r>
        <w:rPr>
          <w:sz w:val="28"/>
          <w:szCs w:val="28"/>
        </w:rPr>
        <w:t xml:space="preserve">за нецензурную брань в адрес главного судьи в матче № 114 первенства России по футболу среди команд третьего дивизиона высшей лиги зоны «Сибирь» «Динамо-Барнаул-М» (Барнаул) – СДЮШОР «Сибирь» (Новосибирск), состоявшемся 26 сентября 2014 года, отстранить от выполнения своих полномочий на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ока команды «Динамо-Барнаул-М» (Барнаул) </w:t>
      </w:r>
      <w:r>
        <w:rPr>
          <w:b/>
          <w:sz w:val="28"/>
          <w:szCs w:val="28"/>
        </w:rPr>
        <w:t>Липина Виктора</w:t>
      </w:r>
      <w:r>
        <w:rPr>
          <w:sz w:val="28"/>
          <w:szCs w:val="28"/>
        </w:rPr>
        <w:t xml:space="preserve">, удаленного с поля за нецензурную брань в адрес судейской бригады после окончания матча № 118 первенства России по футболу среди команд «Динамо-Барнаул-М» (Барнаул) – «Сибирь-2-М» (Новосибирск), состоявшегося 28 сентября 2014 года, дисквалифицировать на </w:t>
      </w:r>
      <w:r>
        <w:rPr>
          <w:b/>
          <w:sz w:val="28"/>
          <w:szCs w:val="28"/>
        </w:rPr>
        <w:t>4 (четыре)</w:t>
      </w:r>
      <w:r>
        <w:rPr>
          <w:sz w:val="28"/>
          <w:szCs w:val="28"/>
        </w:rPr>
        <w:t xml:space="preserve"> игры первенства России по футболу;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В соответствии с п. 16.5 Регламента Всероссийских соревнований «Первенство России по футболу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2014 г. зона «Сибирь» срок дисквалификации футболиста, связанный с удалением с поля, переносится на следующий сезон первенст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0:00Z</dcterms:created>
  <dc:creator>Марс</dc:creator>
  <dc:description/>
  <cp:keywords/>
  <dc:language>en-US</dc:language>
  <cp:lastModifiedBy>Марс</cp:lastModifiedBy>
  <dcterms:modified xsi:type="dcterms:W3CDTF">2014-09-30T11:21:00Z</dcterms:modified>
  <cp:revision>2</cp:revision>
  <dc:subject/>
  <dc:title/>
</cp:coreProperties>
</file>