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зидент МОО СФФ «Сибир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В.П. Евтушенк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О Всероссийских соревнованиях по мини-футболу (футзалу) среди команд общеобразовательных учреждений в 2014-2015 г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Общероссийского проекта «Мини-футбола – в школу»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>Всероссийские соревнования по мини-футболу (футзалу) среди команд общеобразовательных школ в 2014-2015 гг. (в рамках Общероссийского проекта «Мини-футбол - в школу») (далее – Соревнования) проводятся в целя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комплексного решения проблем двигательной активности и укрепления здоровья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пропаганды среди подрастающего поколения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стимулирования педагогической деятельности руководителей и учителей общеобразовательных школ по совершенствованию внеклассной физкультурно-оздорови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льнейшего продвижения в субъектах Российской федерации Общероссийского проекта «Мини-футбол в школу» и популяризации физической культуры и массовых видов спорта среди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явления лучших школ по организации внеклассной работы по футболу с учащимися и распространения передового опыта работы со школьника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победителей и призёров Соревнова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МЕСТА ПРОВЕД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три этап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– внутри школьные Соревнования между классами (отдельно между командами мальчиков и девочек) (с 10 сентября по 01 ноября 2014г.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– городские, районные, краевые, областные, республиканские Соревнования между сборными командами школ (отдельно между командами мальчиков и девочек) (до 20 января 2015 г.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 – финал Сибирского Федерального округа. г.Красноярск (с 20 по 28 февраля 2015 г.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манды занявшие 1 место на 3 этапе получают право участвовать в финале Всероссийских соревнований 20-29 марта 2015 г. (Московская область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АСТНИКИ СОРЕВНОВАН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Соревнований являются учащиеся общеобразовательных школ четырёх возрастных групп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ладшая группа</w:t>
        <w:tab/>
        <w:t>(2003-2004 годов рожд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редняя группа</w:t>
        <w:tab/>
        <w:t>(2001-2002 годов рожд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таршая группа</w:t>
        <w:tab/>
        <w:t>(1999-2000 годов рождения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ниоры</w:t>
        <w:tab/>
        <w:tab/>
        <w:t>(1997-1998 годов рождения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команды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ах определяется проводящими организациями (но не более 16 игроков и 3 представителей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команды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этапах: 12 человек, в том числе 10 игроков, 1 тренер и 1 представитель делегации. Тренер или руководитель делегации должен быть постоянно работающим педагогом данного общеобразовательного учреждения (данная информация должна быть подтверждена паспортом и копией трудовой книжки тренера (представителя)), заверенная печатью общеобразовательного учреж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заявочный лист команды в каждой возрастной группе, кроме участников данной возрастной категории, могут быть так же включены участники младшего, но не более чем на 1 год, возраста  при условии выполнения всех требований настоящего Поло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участия в соревнованиях допускаются команды, сформированные из учащихся только одной школы. В состав команды входят 10 футболистов (8 полевых игроков и 2 вратаря), два представителя команды (тренер и помощник трене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не допускаются учащиеся СДЮШОР, ДЮСШ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 участию в Соревнованиях допускаются команды и игроки, зарегистрированные (электронная заявка команды-участницы)  на сайте Ассоциации мини-футбола России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mf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и внесённые в Единую информационно-аналитическую систему Российского футбольного союза (ЕИАС РФС). В случае если команда или один из игроков данной команды не зарегистрированы на сайте АМФР и не числятся в ЕИАС РФС или числятся в ней как участники соревнований ДЮСШ, СДЮСШОР, данная команда не допускается к участию в Соревнованиях общероссийского проекта «Мини-футбол – в школу». Зарегистрироваться на сайте АМФР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mf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и в ЕИАС РФС необходимо в срок до 15 января (включительно) 2015 года. Учащиеся, зарегистрированные в ЕИАС РФС как игроки ДЮСШ, СДЮСШОР могут принимать участие в соревнованиях  Общероссийского проекта «Мини-футбол» - в школу» только  в том случае если они от заявлены в ЕИАС РФС из составов своих команд и перерегистрированы в ЕИАС РФС как игроки общеобразовательной школы, гимназии, лицея не позднее 01 апреля 2014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несении игрока в ЕИАС РФС ему присваивается Единый номер идентификатор (ЕНИ), который обязательно должен быть внесён в заявочный лист команды участницы наравне с другими данными игр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Соревнований каждого этапа оригиналы заявочных листов (Приложение №2), в двух экземплярах, заверенные директором школы, руководителем региональной федерации футбола, врачом врачебно-физкультурного диспансера, а при его отсутствии врачом детской районной (городской) поликлиники или больницы подаются представителем команды в Главную судейскую коллегию. После оформления второй экземпляр заявочного листа возвращается представителю коман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на каждого участника в Главную судейскую коллегию представляю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идетельство о рождении, если участник не достиг возраста 14 лет (оригинал), паспорт, если участник достиг возраста 14 лет (оригинал). При отсутствии оригинала принимается только нотариально-заверенная копия свидетельства о рождении (до 14 лет) и паспорта (после 14 лет)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каз по соответствующему образовательному учреждению, с полным списком командируемых игроков и представителей о командировании обучающихся на соответствующие Соревнова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копия личного дела, заверенная подписью директора и печатью школы (каждая страница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равка из школы с фотографией, заверенная соответствующим должностным лицом, подтверждающая обучение члена команды в данной школ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ая фотография команды, заверенная подписью директора и печатью школ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игинал страхового полиса добровольного страхования спортсменов (на каждого участника отдельно или единым списком)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ПРОВЕДЕНИЯ СОРЕВНОВАНИЙ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упрощенным правилам игры в мини-футбол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ремя одной игры- 30 минут (2 тайма по 15 минут каждый), перерыв 5 минут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второго этапа соревнований выходят в финал Зоны Сибирь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3 и 4 этапа допускаются только игроки, экипированные щитка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ервого и второго этапов обслуживаю арбитры, имеющие опыт судейства соревнований на уровне областей, городов и районов, муниципальных округ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третьего этапа обслуживают арбитры, аттестованные Ассоциацией мини-футбола Росс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>Победитель соревнований на каждом этапе определяется, согласно Всероссийского положения по мини-футболу среди общеобразовательных шко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РУКОВОДСТВО СОРЕВНОВАНИ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Общее руководство и контроль за проведением соревнований осуществляет региональная федерация  футбола Сибир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Непосредственное проведение и оперативное управление соревнованиями на первом и втором этапах осуществляется Оргкомитетами, в составы которых входят: органы управления образования, органы физической культуры и спорта, федерации по футболу в субъектах, на территории которых проводятся соревнов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ИНАНСОВЫЕ РАСХОД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>Расходы, связанные с командированием команд на 1 и 2-ом этапах «проезд, проживание, питание» осуществляются за счёт организаторов команд (школьные учреждения), при поддержке местных комитетов по физической культуре и спорту, администраций регионов, местных спонсоров. Расходы, связанные с командированием команд на 3-ем этапе несут: «проезд, суточные в пути» за счёт командирующей организации, «проживание, питание» во время соревнований за счёт Федерального бюджета. Награждение за счёт МОО СФФ «Сибирь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ГРАЖДЕНИЕ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анда, занявшая 1 место, награждается Кубком, грамото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анды, занявшие 2 и 3 места, награждаются Кубкам, грамота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игроки и преподаватели команд-призеров награждаются грамотами, медаля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учшие игроки турнира «пять номинаций» награждаются ценными приза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ОННЫЙ КОМИТЕТ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Конт. тел.</w:t>
        <w:tab/>
        <w:t>8-391-2-12-87-85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>8-902-9-40-85-77</w:t>
      </w:r>
    </w:p>
    <w:p>
      <w:pPr>
        <w:sectPr>
          <w:type w:val="nextPage"/>
          <w:pgSz w:w="11906" w:h="16838"/>
          <w:pgMar w:left="1276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929" w:leader="none"/>
        </w:tabs>
        <w:ind w:firstLine="567"/>
        <w:rPr/>
      </w:pPr>
      <w:r>
        <w:rPr>
          <w:sz w:val="22"/>
          <w:szCs w:val="22"/>
        </w:rPr>
        <w:tab/>
        <w:tab/>
        <w:t>8-983-144-74-36</w:t>
        <w:tab/>
        <w:t>Храмченко Вячеслав Олегович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drawing>
          <wp:inline distT="0" distB="0" distL="0" distR="0">
            <wp:extent cx="10224770" cy="690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77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fr.ru/" TargetMode="External"/><Relationship Id="rId3" Type="http://schemas.openxmlformats.org/officeDocument/2006/relationships/hyperlink" Target="http://www.amfr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05:00Z</dcterms:created>
  <dc:creator>user</dc:creator>
  <dc:description/>
  <cp:keywords/>
  <dc:language>en-US</dc:language>
  <cp:lastModifiedBy>user</cp:lastModifiedBy>
  <dcterms:modified xsi:type="dcterms:W3CDTF">2014-09-24T04:07:00Z</dcterms:modified>
  <cp:revision>1</cp:revision>
  <dc:subject/>
  <dc:title>«Утверждаю»</dc:title>
</cp:coreProperties>
</file>