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иоры </w:t>
            </w:r>
          </w:p>
          <w:p>
            <w:pPr>
              <w:pStyle w:val="Normal"/>
              <w:jc w:val="center"/>
              <w:rPr/>
            </w:pPr>
            <w:r>
              <w:rPr/>
              <w:t>1995 г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(Кемерово) – 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як-М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ски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ле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ен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  <w:p>
            <w:pPr>
              <w:pStyle w:val="Normal"/>
              <w:jc w:val="center"/>
              <w:rPr/>
            </w:pPr>
            <w:r>
              <w:rPr/>
              <w:t>1/2 фин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чер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  <w:p>
            <w:pPr>
              <w:pStyle w:val="Normal"/>
              <w:jc w:val="center"/>
              <w:rPr/>
            </w:pPr>
            <w:r>
              <w:rPr/>
              <w:t>1/2 фин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стройинвест» (Пировский район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>ОСДЮСШ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ибиряк-М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рпедо» (Рубцов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  <w:p>
            <w:pPr>
              <w:pStyle w:val="Normal"/>
              <w:jc w:val="center"/>
              <w:rPr/>
            </w:pPr>
            <w:r>
              <w:rPr/>
              <w:t>1/2 фин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Лесстройинвест» (Пировский райо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  <w:p>
            <w:pPr>
              <w:pStyle w:val="Normal"/>
              <w:jc w:val="center"/>
              <w:rPr/>
            </w:pPr>
            <w:r>
              <w:rPr/>
              <w:t>1/2 фин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педо» (Рубцов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ардан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ардан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ски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Хакасия» (Абакан) – </w:t>
            </w:r>
          </w:p>
          <w:p>
            <w:pPr>
              <w:pStyle w:val="Normal"/>
              <w:jc w:val="center"/>
              <w:rPr/>
            </w:pPr>
            <w:r>
              <w:rPr/>
              <w:t>Тыва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ель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 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-М» (Брат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Рафаил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педо» (Рубцовск) –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(Новосиби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(Новосиби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педо» (Рубцовск) –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ахметов 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СШ (Иркутск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32"/>
        <w:gridCol w:w="1779"/>
        <w:gridCol w:w="998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4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(финал)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ько Максим Владимирович (Новосибирск), Шитин Андрей Константинович (Улан-Уд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удьи и инспекторы должны подтвердить свои назначения в срок до 31 августа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Коллегия судей МОО СФФ «Сибирь» обращает внимание главных судей матчей на необходимость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0:00Z</dcterms:created>
  <dc:creator>user</dc:creator>
  <dc:description/>
  <cp:keywords/>
  <dc:language>en-US</dc:language>
  <cp:lastModifiedBy>user</cp:lastModifiedBy>
  <dcterms:modified xsi:type="dcterms:W3CDTF">2014-08-26T03:19:00Z</dcterms:modified>
  <cp:revision>1</cp:revision>
  <dc:subject/>
  <dc:title>Назначения судей и инспекторов на матчи Первенства и Кубка России по футболу среди команд III дивизиона ЛФК</dc:title>
</cp:coreProperties>
</file>