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«____»______________ 2013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дей по футболу МОО СФФ «Сибирь» для обслуживания матчей Первенства России в сезоне 201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мьер-ли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97"/>
        <w:gridCol w:w="1620"/>
        <w:gridCol w:w="2700"/>
        <w:gridCol w:w="21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ёв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нко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ивизи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60"/>
        <w:gridCol w:w="1676"/>
        <w:gridCol w:w="2700"/>
        <w:gridCol w:w="21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Роман Рафаи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 Александр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Максим Евген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ивизи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50"/>
        <w:gridCol w:w="1676"/>
        <w:gridCol w:w="2700"/>
        <w:gridCol w:w="20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Михаил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енко Михаил Пет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Леонид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Константин Пав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ов Олег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Игорь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н Евгени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имович Дмитрий Серг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нов Евгений Анато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го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ин Владимир Серг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мов Дмитрий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Михаил Пет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нен Анатолий Вячеслав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Евгени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Артём Андр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Артём Серг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 Виктор Викто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Олег Серг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ивизион (ЛФ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7"/>
        <w:gridCol w:w="1338"/>
        <w:gridCol w:w="2700"/>
        <w:gridCol w:w="18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 Илья Анатол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н Андрей Константин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вин Олег Геннад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Максим Евген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Виталий Валер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тай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Илья Игор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 Александр Дмитри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ович Роман Васил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Евгений Анатол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Тимофей Валер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Александр Юр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вгений Константин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ин Андрей Валентин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Виктор Александ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Фагани Илгдам-ог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Степан Александ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ваезов Станислав Алекс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Никита Павл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шкин Михаил Олег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вгений Викто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Павел Алекс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горь Анатол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Владими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денков Сергей Владими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мин Николай Никола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лександр Серг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 Станислав Никола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Евгений Алекс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шилов Павел Евген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пупов Станислав Александ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атов Артём Серг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ёв Дмитрий Никола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Михаил Геннад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ько Максим Владими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Константин Серг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 Семён Пет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 Владислав Викто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зяк Виталий Валер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Ирина Серге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ИК МОО СФФ «Сибирь»</w:t>
        <w:tab/>
        <w:tab/>
        <w:tab/>
        <w:tab/>
        <w:t>Б.С.Калю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«_____»______________ 2013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пекторов по футболу МОО СФФ «Сибирь» для обслуживания матчей Первенства России в сезоне 201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ивизи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64"/>
        <w:gridCol w:w="2494"/>
        <w:gridCol w:w="23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Сергей Иосиф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ский Борис Семен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Сергей Геннадь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ивизион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64"/>
        <w:gridCol w:w="2494"/>
        <w:gridCol w:w="23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нцев Виталий Юрь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Валерий Антон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ой Сергей Анатоль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ергей Леонть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ивизион (ЛФ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64"/>
        <w:gridCol w:w="2494"/>
        <w:gridCol w:w="23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ков Евгений Владими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лександр Серге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чиков Александр Павл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ков Евгений Владими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Николай Павл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тюк Юрий Александ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нов Сергей Викто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ус Олег Владими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 Андрей Пет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пупов Александр Серге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ск-Кузнецк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 Валерий Анатоль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Алексей Анатоль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юк Сергей Александ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рчук Валерий Борис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лексей Алексе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ве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вгений Эрнест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инспекторского комитет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ОО СФФ «Сибирь»</w:t>
        <w:tab/>
        <w:tab/>
        <w:tab/>
        <w:tab/>
        <w:tab/>
        <w:t>В.А.Кра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9:00Z</dcterms:created>
  <dc:creator>user</dc:creator>
  <dc:description/>
  <cp:keywords/>
  <dc:language>en-US</dc:language>
  <cp:lastModifiedBy>user</cp:lastModifiedBy>
  <dcterms:modified xsi:type="dcterms:W3CDTF">2013-08-02T08:12:00Z</dcterms:modified>
  <cp:revision>1</cp:revision>
  <dc:subject/>
  <dc:title>«УТВЕРЖДЕН»</dc:title>
</cp:coreProperties>
</file>