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  <w:lang w:val="ru-RU"/>
        </w:rPr>
      </w:pPr>
      <w:r>
        <w:rPr>
          <w:b/>
          <w:bCs/>
          <w:u w:val="none"/>
        </w:rPr>
        <w:t xml:space="preserve">Договор №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 xml:space="preserve">организации и проведении 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                                                                      «__»__________________ 2021 г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 в лице (должность и Ф.И.О, руководителя), действующего на основании Устава, именуемое в дальнейшем «Сторона-1», с одной стороны и Межрегиональная общественная организация Союз федераций футбола «Сибирь», в лице президента Евтушенко Владимира Петровича, действующего на основании Устава, именуемое в дальнейшем «Сторона-2», с другой стороны, совместно именуемые «Стороны», на основании п.4 ч.1 ст.93 Федерального закона от 05.04.2013 года № 44-ФЗ «О контрактной системе в сфере закупок товаров, работ, услуг для государственных и муниципальных нужд», заключили настоящий договор (далее Договор) о нижеследующем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Предмет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Договором «Сторона-2» принимает не себя обязанность по организации и проведению  (далее – Мероприятие), а «Сторона-1» обязуется оплатить заявочный взнос и принять участие в данном Меропри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роки проведения Мероприятия с «___»_______ 2021 г. по «___» ________ 202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тношения сторон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4"/>
          <w:szCs w:val="24"/>
        </w:rPr>
        <w:t>2.1. «Сторона-1»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1.1. В соответствии с нормами расходов на проведение Мероприятия</w:t>
      </w:r>
      <w:r>
        <w:rPr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установленных Регламентом (далее - Регламент)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еречислить на расчетный счет «Стороне-2» денежные средства, в размере, указанном в пункте 3.1 настоящего Договора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бязуется подписать акт оказанных услуг в случае надлежащего исполнения «Стороной-2» условий настоящего договора и утвержденного Положения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2. «Сторона-2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ивает организацию проведения Мероприятия в строгом соответствии с требованиями, изложенными в Регламен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сле надлежащего исполнения условий договора предоставляет «Стороне-1» подписанный акт оказан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Финансовые отношения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«</w:t>
      </w:r>
      <w:r>
        <w:rPr>
          <w:sz w:val="24"/>
          <w:szCs w:val="24"/>
        </w:rPr>
        <w:t>Сторона-1</w:t>
      </w:r>
      <w:r>
        <w:rPr>
          <w:bCs/>
          <w:sz w:val="24"/>
          <w:szCs w:val="24"/>
        </w:rPr>
        <w:t>» перечисляет на расчетный счет «</w:t>
      </w:r>
      <w:r>
        <w:rPr>
          <w:sz w:val="24"/>
          <w:szCs w:val="24"/>
        </w:rPr>
        <w:t>Стороне-2</w:t>
      </w:r>
      <w:r>
        <w:rPr>
          <w:bCs/>
          <w:sz w:val="24"/>
          <w:szCs w:val="24"/>
        </w:rPr>
        <w:t xml:space="preserve">» денежную сумму согласно утвержденному Положению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 () рублей 00 копеек</w:t>
      </w:r>
      <w:r>
        <w:rPr>
          <w:sz w:val="24"/>
          <w:szCs w:val="24"/>
        </w:rPr>
        <w:t xml:space="preserve"> (НДС не облагается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Cs/>
          <w:sz w:val="24"/>
          <w:szCs w:val="24"/>
        </w:rPr>
        <w:t>3.2. Указанная сумма предусмотрена нормами расходов на провед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является частичной компенсацией расходов «Стороны-2» на организацию Мероприятия в виде заявочного взноса «Стороны-1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плата заявочного взноса осуществляется «Стороной-1» путем перечисления денежных средств на расчетный счет «Стороны-2» в течение 15 (пятнадцати) рабочих дней с даты получения оригинала счета, оформленного надлежащим образ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уплаты заявочного взноса в размере указанном в п. 3.1. настоящего Договора «Сторона-1» не допускается к участию в Меропри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Ответственность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1. За нарушение условий настоящего Договора виновная сторона несет ответственность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. Во</w:t>
      </w:r>
      <w:r>
        <w:rPr>
          <w:sz w:val="24"/>
          <w:szCs w:val="24"/>
        </w:rPr>
        <w:t xml:space="preserve">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Прочие услов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1.</w:t>
      </w:r>
      <w:r>
        <w:rPr>
          <w:sz w:val="24"/>
          <w:szCs w:val="24"/>
        </w:rPr>
        <w:t xml:space="preserve"> 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изменения юридического адреса или банковских реквизитов Стороны обязаны в течение десяти дней уведомить об этом друг д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о всем вопросам, не урегулированным данны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Настоящий договор составлен в 2-х экземплярах, имеющих одинаковую юридическую силу, которые находятся по одному экземпляру у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выполнения Сторонами</w:t>
      </w:r>
      <w:r>
        <w:rPr>
          <w:sz w:val="24"/>
          <w:szCs w:val="24"/>
        </w:rPr>
        <w:t xml:space="preserve"> всех взятых на себя обязательств, но не позднее 31 декабря 2021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реквизиты сторон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73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орона-1»: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орона 2»:</w:t>
            </w:r>
          </w:p>
        </w:tc>
      </w:tr>
      <w:tr>
        <w:trPr>
          <w:trHeight w:val="3441" w:hRule="atLeast"/>
        </w:trPr>
        <w:tc>
          <w:tcPr>
            <w:tcW w:w="484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О «СФФ«Сибир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: 660004, г. Красноярск, Посёлок Технический, 17, офис 3-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Н: 2466059564/ КПП: </w:t>
            </w:r>
            <w:r>
              <w:rPr>
                <w:sz w:val="24"/>
                <w:szCs w:val="24"/>
              </w:rPr>
              <w:t>2466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: 40703810831280126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: Красноярское отделение № 8646 ПАО Сбербанк г. Красноярск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/с 3010181080000000062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4076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</w:t>
            </w:r>
            <w:r>
              <w:rPr>
                <w:bCs/>
                <w:sz w:val="24"/>
              </w:rPr>
              <w:t xml:space="preserve"> 8 (391) 228-53-70, 223-16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 xml:space="preserve">: </w:t>
            </w:r>
            <w:r>
              <w:rPr>
                <w:rStyle w:val="InternetLink"/>
                <w:bCs/>
                <w:sz w:val="24"/>
                <w:lang w:val="en-US"/>
              </w:rPr>
              <w:t>sffsibir</w:t>
            </w:r>
            <w:r>
              <w:rPr>
                <w:rStyle w:val="InternetLink"/>
                <w:bCs/>
                <w:sz w:val="24"/>
              </w:rPr>
              <w:t>@</w:t>
            </w:r>
            <w:r>
              <w:rPr>
                <w:rStyle w:val="InternetLink"/>
                <w:bCs/>
                <w:sz w:val="24"/>
                <w:lang w:val="en-US"/>
              </w:rPr>
              <w:t>mail</w:t>
            </w:r>
            <w:r>
              <w:rPr>
                <w:rStyle w:val="InternetLink"/>
                <w:bCs/>
                <w:sz w:val="24"/>
              </w:rPr>
              <w:t>.</w:t>
            </w:r>
            <w:r>
              <w:rPr>
                <w:rStyle w:val="InternetLink"/>
                <w:bCs/>
                <w:sz w:val="24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Евтушенк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казанных услу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говору об организации и проведении от «__»_____2021 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 xml:space="preserve"> «_____»___________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 в лице (должность и Ф.И.О, руководителя), действующего на основании Устава, именуемое в дальнейшем «Сторона-1», с одной стороны и межрегиональная общественная организация «Союз федераций футбола «Сибирь», в лице президента Евтушенко Владимира Петровича, действующего на основании Устава, именуемое в дальнейшем «Сторона-2», с другой стороны, совместно именуемые «Стороны», составили настоящий акт о нижеследующем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«Стороной-2» организован и проведены в соответствии с условиями договора от «___»_______ 2021г. №  (далее - договор) и утвержденным </w:t>
      </w:r>
      <w:r>
        <w:rPr>
          <w:bCs/>
          <w:sz w:val="24"/>
          <w:szCs w:val="24"/>
        </w:rPr>
        <w:t xml:space="preserve">Регламентом о проведении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Стороной-1» </w:t>
      </w:r>
      <w:r>
        <w:rPr>
          <w:bCs/>
          <w:sz w:val="24"/>
          <w:szCs w:val="24"/>
        </w:rPr>
        <w:t xml:space="preserve">оплачен соответствующий </w:t>
      </w:r>
      <w:r>
        <w:rPr>
          <w:sz w:val="24"/>
          <w:szCs w:val="24"/>
        </w:rPr>
        <w:t>заявочный взнос за участие во. в размере              руб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3. Принятые обязательства по договору Сторонами выполнены в полном объеме. Стороны взаимных претензий не имеют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4. Настоящий акт составлен в двух подлинных экземплярах, имеющих равн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73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орона-1»: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орона 2»:</w:t>
            </w:r>
          </w:p>
        </w:tc>
      </w:tr>
      <w:tr>
        <w:trPr>
          <w:trHeight w:val="3441" w:hRule="atLeast"/>
        </w:trPr>
        <w:tc>
          <w:tcPr>
            <w:tcW w:w="4845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О «СФФ«Сибир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: 660004, г. Красноярск, Посёлок Технический, 17, офис 3-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Н: 2466059564/ КПП: </w:t>
            </w:r>
            <w:r>
              <w:rPr>
                <w:sz w:val="24"/>
                <w:szCs w:val="24"/>
              </w:rPr>
              <w:t>2466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: 40703810831280126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: Красноярское отделение № 8646 ПАО Сбербанк г. Красноярск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/с 3010181080000000062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4076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</w:t>
            </w:r>
            <w:r>
              <w:rPr>
                <w:bCs/>
                <w:sz w:val="24"/>
              </w:rPr>
              <w:t xml:space="preserve"> 8 (391) 228-53-70, 223-16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  <w:r>
              <w:rPr>
                <w:bCs/>
                <w:sz w:val="24"/>
              </w:rPr>
              <w:t xml:space="preserve">: </w:t>
            </w:r>
            <w:r>
              <w:rPr>
                <w:rStyle w:val="InternetLink"/>
                <w:bCs/>
                <w:sz w:val="24"/>
                <w:lang w:val="en-US"/>
              </w:rPr>
              <w:t>sffsibir</w:t>
            </w:r>
            <w:r>
              <w:rPr>
                <w:rStyle w:val="InternetLink"/>
                <w:bCs/>
                <w:sz w:val="24"/>
              </w:rPr>
              <w:t>@</w:t>
            </w:r>
            <w:r>
              <w:rPr>
                <w:rStyle w:val="InternetLink"/>
                <w:bCs/>
                <w:sz w:val="24"/>
                <w:lang w:val="en-US"/>
              </w:rPr>
              <w:t>mail</w:t>
            </w:r>
            <w:r>
              <w:rPr>
                <w:rStyle w:val="InternetLink"/>
                <w:bCs/>
                <w:sz w:val="24"/>
              </w:rPr>
              <w:t>.</w:t>
            </w:r>
            <w:r>
              <w:rPr>
                <w:rStyle w:val="InternetLink"/>
                <w:bCs/>
                <w:sz w:val="24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Евтушенк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sz w:val="28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b/>
      <w:bCs/>
      <w:kern w:val="2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Без интервала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7:00Z</dcterms:created>
  <dc:creator>ДюкФП</dc:creator>
  <dc:description/>
  <cp:keywords/>
  <dc:language>en-US</dc:language>
  <cp:lastModifiedBy>Maxim Sazontov</cp:lastModifiedBy>
  <cp:lastPrinted>2018-05-24T11:10:00Z</cp:lastPrinted>
  <dcterms:modified xsi:type="dcterms:W3CDTF">2021-04-03T07:57:00Z</dcterms:modified>
  <cp:revision>4</cp:revision>
  <dc:subject/>
  <dc:title>«Утверждаю»                                      «Утверждаю»                                     «Согласовано»</dc:title>
</cp:coreProperties>
</file>