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готовности спортсооружения  «___________________________»  г.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>к проведению: 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</w:t>
      </w:r>
      <w:r>
        <w:rPr>
          <w:i/>
          <w:iCs/>
          <w:sz w:val="18"/>
        </w:rPr>
        <w:t>(дата и наименование мероприятия)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>Мы, нижеподписавшиеся, составили настоящий акт о готовности спортсооружения «_________________________» к проведению игр Чемпионата, Первенства  и Кубка _______________________________   по мини-футболу и других мероприятий в соответствии с «Регламентом российских соревнований по мини-футболу …» и инструкцией «О мерах по обеспечению безопасности зрителей, официальных лиц, спортсменов и судей при проведении футбольных матчей на территории Российской Федерации», а также согласно других норм и инструкций по подтверждаемым разделам готовности, которые каждому подписавшемуся известны и исполнение которых он, в пределах своей компетенции  и служебных обязанностей, обеспечивает.</w:t>
      </w:r>
    </w:p>
    <w:p>
      <w:pPr>
        <w:pStyle w:val="Normal"/>
        <w:ind w:firstLine="1080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  <w:t>Готовность спортсооружения подтверждают:</w:t>
      </w:r>
    </w:p>
    <w:p>
      <w:pPr>
        <w:pStyle w:val="Normal"/>
        <w:ind w:firstLine="108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839"/>
        <w:gridCol w:w="2144"/>
        <w:gridCol w:w="2143"/>
        <w:gridCol w:w="2143"/>
      </w:tblGrid>
      <w:tr>
        <w:trPr>
          <w:trHeight w:val="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Наличие необходимых сил охраны общественного поря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Наличие необходимого обслуживающего персонала сотрудников спортсооруж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Готовность к приему зрителей (готовность трибун, путей эвакуации зрителей и участников, подъездов и т.п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Соответствие спортивно-технического оборудования и инвентаря правилам соревнова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Готовность средств связи, оповещения, табло, радиовещания и лиц, допущенных к работе у микроф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Готовность средств противопожарной безопасности и наличие наряда П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Наличие и готовность медицинского обслужи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 основании вышеизложенного, проведение мероприятия разрешаю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иректор спортсооружения _____________________________            ( ____________________________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</w:t>
      </w:r>
      <w:r>
        <w:rPr>
          <w:i/>
          <w:iCs/>
          <w:sz w:val="16"/>
        </w:rPr>
        <w:t>(подпись)                                                                                        (фамилия)</w:t>
      </w:r>
    </w:p>
    <w:p>
      <w:pPr>
        <w:pStyle w:val="Normal"/>
        <w:rPr>
          <w:sz w:val="22"/>
        </w:rPr>
      </w:pPr>
      <w:r>
        <w:rPr>
          <w:sz w:val="22"/>
        </w:rPr>
        <w:t>Дата заполнения ______________________________________________________________</w:t>
      </w:r>
    </w:p>
    <w:p>
      <w:pPr>
        <w:pStyle w:val="TextBodyInden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rPr>
          <w:b/>
          <w:b/>
          <w:bCs/>
          <w:sz w:val="18"/>
        </w:rPr>
      </w:pPr>
      <w:r>
        <w:rPr>
          <w:b/>
          <w:bCs/>
          <w:sz w:val="18"/>
        </w:rPr>
        <w:t>Информация о ходе мероприятия и о каких-либо отклонениях от его нормального проведения или о предполагаемых опасных моментах, подписавшиеся лица должны сообщать ответственному дежурному _____________________</w:t>
      </w:r>
    </w:p>
    <w:p>
      <w:pPr>
        <w:pStyle w:val="Heading1"/>
        <w:rPr/>
      </w:pPr>
      <w:r>
        <w:rPr/>
        <w:t>Телефон _____________________   Внутренний телефон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8:00Z</dcterms:created>
  <dc:creator>user</dc:creator>
  <dc:description/>
  <cp:keywords/>
  <dc:language>en-US</dc:language>
  <cp:lastModifiedBy>user</cp:lastModifiedBy>
  <dcterms:modified xsi:type="dcterms:W3CDTF">2013-10-28T04:58:00Z</dcterms:modified>
  <cp:revision>1</cp:revision>
  <dc:subject/>
  <dc:title>АКТ</dc:title>
</cp:coreProperties>
</file>