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34315</wp:posOffset>
            </wp:positionV>
            <wp:extent cx="723900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МОО Союз Федерации футбола «Сибирь»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Оформлено _______ футболистов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«____»_______________201_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348615</wp:posOffset>
            </wp:positionV>
            <wp:extent cx="939800" cy="6731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9" r="-7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Индекс, адрес, код, телефон, факс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Организация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тбольный клуб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дион, телефон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, факс команды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латежные реквизиты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</w:p>
    <w:p>
      <w:pPr>
        <w:sectPr>
          <w:type w:val="continuous"/>
          <w:pgSz w:orient="landscape" w:w="16838" w:h="11906"/>
          <w:pgMar w:left="1134" w:right="818" w:gutter="0" w:header="0" w:top="1079" w:footer="0" w:bottom="851"/>
          <w:cols w:num="2" w:equalWidth="false" w:sep="false">
            <w:col w:w="6931" w:space="1834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rPr/>
      </w:pPr>
      <w:r>
        <w:rPr>
          <w:sz w:val="20"/>
          <w:szCs w:val="20"/>
        </w:rPr>
        <w:t>команды «______________________________»  (г. ______________________________) участницы ___________________________________________ по мини-футбо</w:t>
      </w:r>
      <w:r>
        <w:rPr>
          <w:sz w:val="18"/>
          <w:szCs w:val="18"/>
        </w:rPr>
        <w:t>лу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1800"/>
        <w:gridCol w:w="1980"/>
        <w:gridCol w:w="1440"/>
        <w:gridCol w:w="1800"/>
        <w:gridCol w:w="1260"/>
        <w:gridCol w:w="1260"/>
        <w:gridCol w:w="2284"/>
      </w:tblGrid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pacing w:val="0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плу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 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ящий состав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843"/>
        <w:gridCol w:w="1984"/>
        <w:gridCol w:w="1418"/>
        <w:gridCol w:w="4018"/>
        <w:gridCol w:w="2520"/>
      </w:tblGrid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pacing w:val="0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ата рож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мобильны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Руководитель предприятия</w:t>
      </w:r>
    </w:p>
    <w:p>
      <w:pPr>
        <w:pStyle w:val="Normal"/>
        <w:rPr/>
      </w:pPr>
      <w:r>
        <w:rPr>
          <w:b/>
        </w:rPr>
        <w:t>футбольного клуба ____________________(_________________)        Допущено к соревнованиям________________________футболис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подпись)                        (Ф.И.О.)                                                                                            (количество пропис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 Руководитель региональ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едерации футбола       ____________________(_________________)                       М.П. Врач_____________________(________________)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подпись)                        (Ф.И.О.)                                                                    (подпись)                         (Ф.И.О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4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6:00Z</dcterms:created>
  <dc:creator>user</dc:creator>
  <dc:description/>
  <cp:keywords/>
  <dc:language>en-US</dc:language>
  <cp:lastModifiedBy>user</cp:lastModifiedBy>
  <dcterms:modified xsi:type="dcterms:W3CDTF">2016-10-27T11:16:00Z</dcterms:modified>
  <cp:revision>2</cp:revision>
  <dc:subject/>
  <dc:title/>
</cp:coreProperties>
</file>